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№ _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_ от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 xml:space="preserve">января 2009 г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за 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доклад главного бухгалтера администрации Чемариной В.И. об итогах исполнения бюджета за 2008  год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администрации МО «Муринское сельское поселение» Всеволожского муниципального района Ленинградской области за  2008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с приложением № 1 опубликовать в газете «Мур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муниципального образования                                   /В.И. Брезгун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7:00Z</dcterms:created>
  <dc:creator>Рейх</dc:creator>
  <dc:description/>
  <cp:keywords/>
  <dc:language>en-US</dc:language>
  <cp:lastModifiedBy>Надежда</cp:lastModifiedBy>
  <cp:lastPrinted>2007-05-21T09:32:00Z</cp:lastPrinted>
  <dcterms:modified xsi:type="dcterms:W3CDTF">2009-01-30T07:17:00Z</dcterms:modified>
  <cp:revision>2</cp:revision>
  <dc:subject/>
  <dc:title>СОВЕТ ДЕПУТАТОВ</dc:title>
</cp:coreProperties>
</file>