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800" w:leader="none"/>
        </w:tabs>
        <w:ind w:right="-123" w:hanging="0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7» марта  2009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.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Совета депутатов № 14 от  12 февраля 2009г. председателем контрольно-ревизионной комиссии Голубевым Н.И., членами контрольно-ревизионной комиссии ТерехинымА.П. Ноздровым М.В., проведена проверка использования средств местного бюджета  в администрации  муниципального образования «Муринское сельское поселение» за период с  01 января 2008 года по 31 декабря 2008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верка начата  01 марта 2009 года                                                                                                                             и закончена  27 марта  2009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образования «Муринское сельское поселение» (далее – администрация) осуществляет деятельность на основании Положения, утвержденного Решением Совета депутатов МО «Муринское сельское поселение» от  15 декабря 200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О «Муринское сельское поселение» является исполнительно- распорядительным органом МО, наделенным в соответствии с Уставом МО «Муринское сельское поселение» полномочиями по решению вопросов местного значения  и полномочиями для осуществления отдельных государственных полномочий, переданных органам местного самоуправления МО федеральными и област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/>
      </w:pPr>
      <w:r>
        <w:rPr>
          <w:sz w:val="28"/>
          <w:szCs w:val="28"/>
        </w:rPr>
        <w:tab/>
        <w:t>Администрация учтена в отраслевом разделе общероссийского классификатора  ОКПО- 04184209 с присвоением   кодов :  ОКОГУ – 32200, ОКАТО – 41212828000, ОКОПФ – 81,  ОКФС – 14.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ИНН 4703083784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находится по адресу : 188662, Ленинградская область, Всеволожский район, п.  Мурино, ул.Оборонная д.32-А, тел.96-317, 96- 622, 595-50-88</w:t>
      </w:r>
    </w:p>
    <w:p>
      <w:pPr>
        <w:pStyle w:val="Normal"/>
        <w:ind w:right="-3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уществления финансово-хозяйственной деятельности в 2008 г. действовали следующие счета:</w:t>
      </w:r>
    </w:p>
    <w:p>
      <w:pPr>
        <w:pStyle w:val="Normal"/>
        <w:ind w:right="-303" w:hanging="0"/>
        <w:jc w:val="both"/>
        <w:rPr>
          <w:sz w:val="28"/>
          <w:szCs w:val="28"/>
        </w:rPr>
      </w:pPr>
      <w:r>
        <w:rPr>
          <w:sz w:val="28"/>
          <w:szCs w:val="28"/>
        </w:rPr>
        <w:t>- р/счет 40204810600000001101 в ОФК по Всеволожскому  району, УФК Ленинградской области 40101810200000010022 (ИФНС России ПО Всеволожскому району Ленинградской области) л/сч. 02453000600 в КФ администрации   МО «Всеволожский муниципальный район»Ленинградской области л/сч  02.0104.0104.1</w:t>
      </w:r>
    </w:p>
    <w:p>
      <w:pPr>
        <w:pStyle w:val="Normal"/>
        <w:tabs>
          <w:tab w:val="clear" w:pos="708"/>
          <w:tab w:val="left" w:pos="1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ми за финансово-хозяйственную деятельность в проверяемом периоде явля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правом первой подписи: глава администрации  Гаркавый В.Ф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правом второй подписи: главный специалист администрации  главный бухгалтер Чемарин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и финансово-хозяйственной деятельности в администрации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сметы доходов и расходов по бюджетным средствам за проверяем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 деятельности администрации осуществляется за счет средств, предусмотренных в бюджете муниципального образования «Мур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 МО «Муринское сельское поселение» на 2008 год утвержден Решением  Совета депутатов МО от 27 декабря 2007 года № 87 по доходам в сумме 34080,4 тыс.руб., по расходам – 35741,2тыс.руб., с дефицитом в сумме 1660,8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м Совета депутатов от  04 декабря 2008года. № 47 утвержден уточненный бюджет МО на 2008 год по доходам в сумме 56724,2тыс.руб., по расходам в сумме 58385,0тыс.руб., с дефицитом  1660,8 тыс.руб., в том числе расходы администрации утверждены в размере 17789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исполнения бюджета МО «Муринское сельское поселение» Всеволожского муниципального района Ленинградской области за 2008 год, проверкой установлено, что бюджет по доходам выполнен на 111,3%, при уточненном плане 56724,2 тыс.руб., поступило 63117,7 тыс.руб., направлено на расходы 46642,7тыс.руб.в т.ч.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-на р.0100 (общегосударственные вопросы Администрация, Совет депутатов))   </w:t>
      </w:r>
      <w:r>
        <w:rPr>
          <w:b/>
          <w:sz w:val="28"/>
          <w:szCs w:val="28"/>
        </w:rPr>
        <w:t>16107,5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на р.0114 (другие общегосударственные  расходы -проект планировки пром.зоны, новогоднее оформление поселка, стипендии ученикам ,новогодние подарки детям</w:t>
      </w:r>
      <w:r>
        <w:rPr>
          <w:b/>
          <w:sz w:val="28"/>
          <w:szCs w:val="28"/>
        </w:rPr>
        <w:t>)   1211,8тыс.ру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 р.0112(резервный фонд</w:t>
      </w:r>
      <w:r>
        <w:rPr>
          <w:b/>
          <w:sz w:val="28"/>
          <w:szCs w:val="28"/>
        </w:rPr>
        <w:t>)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на р.0202 (национальная оборона -ВУС</w:t>
      </w:r>
      <w:r>
        <w:rPr>
          <w:b/>
          <w:sz w:val="28"/>
          <w:szCs w:val="28"/>
        </w:rPr>
        <w:t>) 127,1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ab/>
        <w:t>-на р. 0300 (национальная безопасность и правоохранительная деятельность ГО и ЧС</w:t>
      </w:r>
      <w:r>
        <w:rPr>
          <w:b/>
          <w:sz w:val="28"/>
          <w:szCs w:val="28"/>
        </w:rPr>
        <w:t>) 56,1тыс</w:t>
      </w:r>
      <w:r>
        <w:rPr>
          <w:sz w:val="28"/>
          <w:szCs w:val="28"/>
        </w:rPr>
        <w:t>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на р.0400 (национальная экономика -Гортопсбыт)) </w:t>
      </w:r>
      <w:r>
        <w:rPr>
          <w:b/>
          <w:sz w:val="28"/>
          <w:szCs w:val="28"/>
        </w:rPr>
        <w:t>859,7</w:t>
      </w:r>
      <w:r>
        <w:rPr>
          <w:sz w:val="28"/>
          <w:szCs w:val="28"/>
        </w:rPr>
        <w:t>тыс.руб</w:t>
      </w:r>
    </w:p>
    <w:p>
      <w:pPr>
        <w:pStyle w:val="Normal"/>
        <w:rPr/>
      </w:pPr>
      <w:r>
        <w:rPr>
          <w:sz w:val="28"/>
          <w:szCs w:val="28"/>
        </w:rPr>
        <w:tab/>
        <w:t xml:space="preserve">-на р.0500 (жилищно-коммунальное хозяйство) </w:t>
      </w:r>
      <w:r>
        <w:rPr>
          <w:b/>
          <w:sz w:val="28"/>
          <w:szCs w:val="28"/>
        </w:rPr>
        <w:t>21889,9</w:t>
      </w:r>
      <w:r>
        <w:rPr>
          <w:sz w:val="28"/>
          <w:szCs w:val="28"/>
        </w:rPr>
        <w:t>тыс. руб.  в т.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на р. 0501 (жилищное  хозяйство) </w:t>
      </w:r>
      <w:r>
        <w:rPr>
          <w:b/>
          <w:sz w:val="28"/>
          <w:szCs w:val="28"/>
        </w:rPr>
        <w:t>4999,9</w:t>
      </w:r>
      <w:r>
        <w:rPr>
          <w:sz w:val="28"/>
          <w:szCs w:val="28"/>
        </w:rPr>
        <w:t xml:space="preserve"> тыс.руб. (ремонт подъездо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на р.0502 (коммунальное хозяйство) </w:t>
      </w:r>
      <w:r>
        <w:rPr>
          <w:b/>
          <w:sz w:val="28"/>
          <w:szCs w:val="28"/>
        </w:rPr>
        <w:t>14018,5</w:t>
      </w:r>
      <w:r>
        <w:rPr>
          <w:sz w:val="28"/>
          <w:szCs w:val="28"/>
        </w:rPr>
        <w:t xml:space="preserve"> тыс. руб. (субсидии-6315,4тыс.руб.,водопровод в частном секторе, 2497,6тыс.руб., ремонт теплотрассы в д.Лаврики-4999,9тыс.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нар.0503 (благоустройство)  </w:t>
      </w:r>
      <w:r>
        <w:rPr>
          <w:b/>
          <w:sz w:val="28"/>
          <w:szCs w:val="28"/>
        </w:rPr>
        <w:t>2871,5 тыс.руб .</w:t>
      </w:r>
      <w:r>
        <w:rPr>
          <w:sz w:val="28"/>
          <w:szCs w:val="28"/>
        </w:rPr>
        <w:t>. (уличное освещение-718,3тыс.руб., вывоз мусора 242,9тыс.руб., баки для мусора 245,5тыс.руб., детские площад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– 494,3тыс.руб.,валка деревьев -70,0тыс.руб.благоустройство территории 494,3тыс.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на р.0700 (молодежная политика и оздоровление детей</w:t>
      </w:r>
      <w:r>
        <w:rPr>
          <w:b/>
          <w:sz w:val="28"/>
          <w:szCs w:val="28"/>
        </w:rPr>
        <w:t>)  87,3</w:t>
      </w:r>
      <w:r>
        <w:rPr>
          <w:sz w:val="28"/>
          <w:szCs w:val="28"/>
        </w:rPr>
        <w:t xml:space="preserve"> тыс.руб.</w:t>
      </w:r>
    </w:p>
    <w:p>
      <w:pPr>
        <w:pStyle w:val="Normal"/>
        <w:rPr/>
      </w:pPr>
      <w:r>
        <w:rPr>
          <w:sz w:val="28"/>
          <w:szCs w:val="28"/>
        </w:rPr>
        <w:tab/>
        <w:t>-на р.0800 (культура, кинематография и средства массовой информации</w:t>
      </w:r>
      <w:r>
        <w:rPr>
          <w:b/>
          <w:sz w:val="28"/>
          <w:szCs w:val="28"/>
        </w:rPr>
        <w:t>) 6076,4</w:t>
      </w:r>
      <w:r>
        <w:rPr>
          <w:sz w:val="28"/>
          <w:szCs w:val="28"/>
        </w:rPr>
        <w:t xml:space="preserve"> тыс.руб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на р.0900 (спорт и физическая культура)  </w:t>
      </w:r>
      <w:r>
        <w:rPr>
          <w:b/>
          <w:sz w:val="28"/>
          <w:szCs w:val="28"/>
        </w:rPr>
        <w:t>139,2</w:t>
      </w:r>
      <w:r>
        <w:rPr>
          <w:sz w:val="28"/>
          <w:szCs w:val="28"/>
        </w:rPr>
        <w:t xml:space="preserve">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на р.1100(перечисления другим бюджетам бюджетной системы РФ-передача полномочий</w:t>
      </w:r>
      <w:r>
        <w:rPr>
          <w:b/>
          <w:sz w:val="28"/>
          <w:szCs w:val="28"/>
        </w:rPr>
        <w:t>) 87,6тыс.ру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квартально отчет по исполнению бюджета   администрации МО «Муринское сельское поселение»  выносился на утверждение Совета депутатов МО и   публиковался в печа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аботы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ссия утверждена распоряжение главы администрации № 72/01-01 от 10.11.2006ггода, 49/01-02 от 25.08.08 года (внесены изменения), 05/01-02 от 12.02.09 года (внесены изменения). Положение о размещении заказов утверждено Решением Совета депутатов №15 от 10.03.2006 года, №33 от 10.09.2008года . Три  членов комиссии прошли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ой работы конкурсной комиссии установлены следующие : за текущий период было проведено 13 конкурсов,( 2 аукциона, 10 запросов котировок), заключено муниципальных контрактов 12, 1 конкурс не состоялся из-за отсутствия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ность списания Г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балансе администрации числится автомобиль  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CTAYIA</w:t>
      </w:r>
      <w:r>
        <w:rPr>
          <w:sz w:val="28"/>
          <w:szCs w:val="28"/>
        </w:rPr>
        <w:t xml:space="preserve"> стоимостью 434295 рублей, приобретенный  в апреле 200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списание бензина производится по нормам  установленным распоряжением главы администрации № 12 от 23.03.2009 года. Нормы установлены для летнего и зимнего времени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сть начисления и выплаты заработной 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гласно штатному расписанию, утвержденному постановлением главы администрации № 101-лс от 08.12.2008года , численность  муниципальных служащих составила  11 ставок , немуниципальных – 5 ставок,  штатное расписание работников ВУС утверждено в количестве 2 ставок. Заработная плата выдается в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й в начислении и  выплате заработной платы и отчислений ,  проверкой не устано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кассовых и расчетных опе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момент проверки кассы-  01.03.2009г. денежных средств и бланков строгой отчетности не имелось, что подтверждено данными бухгалтерского учета. Акт проверки - приложени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еркой достоверности и обоснованности кассовых и расчетных операций за проверяемый период – нарушений не устано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хранность и эффективность использования муниципального имущества.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оверяемом периоде приобретено основных средств на сумму   40,3  тыс. руб., которые оприходованы своевременно и в полном объеме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еденной инвентаризацией основных средств и мягкого инвентаря у материально-ответственного лица Славиной Н.В. (распоряжение главы администрации от  № 60//01-02 от 01.11.08г.           приложение к акту № 2) недостачи и излишков не выявлено. Акты инвентаризации – приложения №№ 3,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момент проверки установлено: муниципальное имущество (Дом Культуры по адресу п.Мурино, ул.Центральная д.50) передано в аренду с нарушением действующего законодательства и используется не по назнач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правильности ведения реестра договоров, аренды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момент проверки установлено, что в администрации ведется реестр договоров. В 2008 году было заключено 8 договоров аренды нежилых помещений, договора аренды земли заключаются  в УМИ Всеволож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вильности оформления трудовых договоров, трудовых книже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На основании Трудового Кодекса РФ  № 197 ФЗ от 30.12.01 года  на момент проверки установлено, что в администрации находится на хранении 16 трудовых книжек, заполнение ведется своевременно , договора составлены в соответствии с Трудовым Законодательством РФ И законом о муниципальной службе № 25 ФЗ   от 02.03.0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вильности применения  тарифов  для на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На момент проверки  установлено, что  тарифы для населения  за содержание и ремонт жилья, вывоз мусора и коммунальные услуги на 2008 год утверждены решением Совета депутатов МО «Муринское сельское поселение» № 76 от 14.12.2007 года, на 2009 год  на коммунальные услуги для населения утверждены решением Совета депутатов № 13 от 12.02.2009 года и введены в действие с 01.03.2009 года, тарифы за содержание и ремонт  жилья, вывоз мусора для нанимателей жилого помещения государственного или муниципального жилого фонда и для собственников помещений в многоквартирном доме, которые не приняли решение об установлении размера платы подготовлено к рассмотрению и утверждению на заседание Совета депутатов 19 .03.2009 года.  Тарифы утверждались с учетом действующего законодательства , отступлений от рекомендаций  Правительства РФ и правительства ЛО – 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земельной комиссии и исполнение ее ре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кой работы земельной комиссии установлено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текущий период было проведено 14 засе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ено не соответствие решений по выделению земельных участков земельной комиссией администрации МО «Муринское сельское поселение» с решением МВК администрации МО «Всеволожский муниципальный район»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земельной комиссии (протокол №5 от 24.04.08г.) утвержденное распоряжением главы администрации МО «Муринское сельское поселение» № 29/01-02 от 16.05.08г. выделены земельные участки по 1 га ООО «СК Строй», ООО «Бастион» и ООО «Вариант», однако решением МКВ МО «Всеволожский муниципальный район»Ленинградской области данный земельный участок площадью 3 га по ходатайству (исх.3 121/01-12 от 04.0209г)главы администрации  МО»Муринское сельское поселение», выделено ООО «Консолид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токолы заседаний земельной комиссии №№ 6. 7.9.13.14 главой администрации не утверж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меются случаи неоднократных нарушений Положения о земельной комиссии в вопросе своевременного оповещения членов земельной комиссии о сроках, времени и повестке дня ее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сего проверкой за проверяемый период финансовых нарушений не установл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нтрольно-ревизионной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Муринское сельское поселение»                        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  <w:tab/>
        <w:t xml:space="preserve">                  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Н.И.Голубе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нтрольно- ревизионной комиссии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М.В.Ноздров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А.П.Терехи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экземпляр акта получил 27.03.2009г.________________________Гаркавый В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1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41:00Z</dcterms:created>
  <dc:creator>Бухгалтерия</dc:creator>
  <dc:description/>
  <cp:keywords/>
  <dc:language>en-US</dc:language>
  <cp:lastModifiedBy>user2</cp:lastModifiedBy>
  <cp:lastPrinted>2009-04-29T09:25:00Z</cp:lastPrinted>
  <dcterms:modified xsi:type="dcterms:W3CDTF">2009-06-24T06:47:00Z</dcterms:modified>
  <cp:revision>56</cp:revision>
  <dc:subject/>
  <dc:title>Акт</dc:title>
</cp:coreProperties>
</file>