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 № 8 от 5 ноябр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лномоч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работающего на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основе в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инятым решением Совета депутатов о возложении на Главу МО «Муринское сельское поселение» обязанностей Главы администрации поселения и на основании Федерального закона №131-ФЗ от 06.10.2003 года «Об общих принципах организации местного самоуправления в РФ», статьи 40 п.5, Советом депутатов приня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лномочиях депутата работающего на профессиональной постоянной основе в Совете депутатов МО «Муринское сельское поселение» Всеволож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муниципального образования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5:00Z</dcterms:created>
  <dc:creator>Рейх</dc:creator>
  <dc:description/>
  <cp:keywords/>
  <dc:language>en-US</dc:language>
  <cp:lastModifiedBy>Arina</cp:lastModifiedBy>
  <cp:lastPrinted>2009-11-06T10:12:00Z</cp:lastPrinted>
  <dcterms:modified xsi:type="dcterms:W3CDTF">2009-11-12T06:50:00Z</dcterms:modified>
  <cp:revision>4</cp:revision>
  <dc:subject/>
  <dc:title>СОВЕТ ДЕПУТАТОВ</dc:title>
</cp:coreProperties>
</file>