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right="-51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ов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севоложского муниципального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урино                                                                № 16  от 19 марта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и ремо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для нанимателей жилых помещений по договорам социального найма жилых помещений государственного или муниципального жилого фонда и для собственников жилых помещений в многоквартирном доме, которые не приняли решение об установлении размера платы за содержание и ремонт жилого помещения, по муниципальному образованию «Муринское сельское поселение»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3548"/>
        <w:gridCol w:w="1428"/>
        <w:gridCol w:w="13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слу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а для населения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и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ный</w:t>
            </w:r>
          </w:p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жиль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со всеми удобства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2" w:leader="none"/>
              </w:tabs>
              <w:jc w:val="right"/>
              <w:rPr/>
            </w:pPr>
            <w:r>
              <w:rPr/>
              <w:t>14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2" w:leader="none"/>
              </w:tabs>
              <w:jc w:val="right"/>
              <w:rPr/>
            </w:pPr>
            <w:r>
              <w:rPr/>
              <w:t>14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го имущества жилого дома и техническое обслуживание общих коммуникац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правлени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жиль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без центрального отопления, горячего водоснабжения, с печа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го имущества жилого дома и техническое обслуживание общих коммуникац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управлению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жиль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без удобств с печа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бщего имущества жилого дом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управлению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ремонт жиль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 1 кв.м. жилой площади </w:t>
            </w:r>
          </w:p>
          <w:p>
            <w:pPr>
              <w:pStyle w:val="Normal"/>
              <w:rPr/>
            </w:pPr>
            <w:r>
              <w:rPr/>
              <w:t>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ние и техническое обслуживание лифт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азового оборудов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 и вывоз твердых  бытовых отходов (ТБО) от населения в многоквартирных дома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 и вывоз твердых бытовых отходов (ТБО) от населения в индивидуальных жилых дома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65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 </w:t>
      </w:r>
      <w:r>
        <w:rPr/>
        <w:t>В тариф включаются  те услуги, которые оказываются в данном дом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21:00Z</dcterms:created>
  <dc:creator>Arina</dc:creator>
  <dc:description/>
  <cp:keywords/>
  <dc:language>en-US</dc:language>
  <cp:lastModifiedBy>Arina</cp:lastModifiedBy>
  <dcterms:modified xsi:type="dcterms:W3CDTF">2009-03-25T12:22:00Z</dcterms:modified>
  <cp:revision>2</cp:revision>
  <dc:subject/>
  <dc:title/>
</cp:coreProperties>
</file>