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О «Муринское сельское поселение»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севоложского муниципального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19 от 19 марта  2009 года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, оказываемые организациями на территории муниципального образования «Муринское сельское поселение» Всеволожского муниципального района Ленинградской области, на 2009 год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доснабжение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22"/>
        <w:gridCol w:w="31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потребите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 НИИ «Поиск»</w:t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предоставляющие коммунальные услуги граждана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требит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енной завод «Ручьи»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предоставляющие коммунальные услуги граждана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доотведение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5280"/>
        <w:gridCol w:w="52"/>
        <w:gridCol w:w="3087"/>
      </w:tblGrid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потребителе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 НИИ «Поиск»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предоставляющие коммунальные услуги граждана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 Тариф не включает налог на добавленную сто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3:00Z</dcterms:created>
  <dc:creator>Arina</dc:creator>
  <dc:description/>
  <cp:keywords/>
  <dc:language>en-US</dc:language>
  <cp:lastModifiedBy>Arina</cp:lastModifiedBy>
  <dcterms:modified xsi:type="dcterms:W3CDTF">2009-03-25T12:40:00Z</dcterms:modified>
  <cp:revision>3</cp:revision>
  <dc:subject/>
  <dc:title/>
</cp:coreProperties>
</file>