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МО «Муринское сельское поселение»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Всеволожского муниципа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Мурино                                                                         № 6 от 29 января 2009 года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лате жилья и коммунальных услуг насел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Муринское сельское поселение» Всеволож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Оплата коммунальных услуг гражданами, не имеющими в занимаемых жилых помещениях приборов учета потребления коммунальных услуг, производится на основании нормативов потребления услуг и тарифных ставок за единицу услуги, утвержденных для населения в установленном порядке.</w:t>
      </w:r>
    </w:p>
    <w:p>
      <w:pPr>
        <w:pStyle w:val="Normal"/>
        <w:rPr/>
      </w:pPr>
      <w:r>
        <w:rPr/>
        <w:t xml:space="preserve">        </w:t>
      </w:r>
      <w:r>
        <w:rPr/>
        <w:t>2. При наличии индивидуальных приборов учета коммунальных услуг оплата производится на основании фактического расхода услуги и действующего тарифа за единицу услуги, утвержденного для населения в установленном порядке. Оплата за сверхнормативное потребление коммунальных услуг производится в размере полного возмещения затрат предприятия или организации, осуществляющей предоставление коммунальных услуг.</w:t>
      </w:r>
    </w:p>
    <w:p>
      <w:pPr>
        <w:pStyle w:val="Normal"/>
        <w:rPr/>
      </w:pPr>
      <w:r>
        <w:rPr/>
        <w:t xml:space="preserve">        </w:t>
      </w:r>
      <w:r>
        <w:rPr/>
        <w:t>3. При наличии установленного прибора коммунальных услуг на входе (выходе) в дом оплата проживающими производится в следующем порядке:</w:t>
      </w:r>
    </w:p>
    <w:p>
      <w:pPr>
        <w:pStyle w:val="Normal"/>
        <w:rPr/>
      </w:pPr>
      <w:r>
        <w:rPr/>
        <w:t xml:space="preserve">        </w:t>
      </w:r>
      <w:r>
        <w:rPr/>
        <w:t>а) при наличии индивидуальных приборов учета – по фактическому расходу услуг в соответствии с показаниями счетчиков и действующим тарифом за единицу услуги, утвержденным для населения в установленном порядке;</w:t>
      </w:r>
    </w:p>
    <w:p>
      <w:pPr>
        <w:pStyle w:val="Normal"/>
        <w:rPr/>
      </w:pPr>
      <w:r>
        <w:rPr/>
        <w:t xml:space="preserve">        </w:t>
      </w:r>
      <w:r>
        <w:rPr/>
        <w:t>б) при отсутствии индивидуальных приборов учета – исходя из разницы между показаниями приборов учета на доме и индивидуальных приборов учета в жилых помещениях пропорционально количеству проживающих и действующего тарифа за единицу услуги, утвержденного для населения в установленном порядке. Оплата проживающими отопления производится пропорционально занимаемой площади.</w:t>
      </w:r>
    </w:p>
    <w:p>
      <w:pPr>
        <w:pStyle w:val="Normal"/>
        <w:rPr/>
      </w:pPr>
      <w:r>
        <w:rPr/>
        <w:t xml:space="preserve">         </w:t>
      </w:r>
      <w:r>
        <w:rPr/>
        <w:t>4.Граждане, имеющие жилое помещение (квартиру, комнату в коммунальной квартире) на праве частной собственности без регистрации постоянного в ней проживания, оплату жилья и его отопления производят в размере полного возмещения затрат предприятия или организации, осуществляющей обслуживание данного жилого помещения (квартиры, комнаты в коммунальной квартире) и предоставление коммунальных услуг.</w:t>
      </w:r>
    </w:p>
    <w:p>
      <w:pPr>
        <w:pStyle w:val="Normal"/>
        <w:rPr/>
      </w:pPr>
      <w:r>
        <w:rPr/>
        <w:t xml:space="preserve">         </w:t>
      </w:r>
      <w:r>
        <w:rPr/>
        <w:t>5. Граждане, имеющие по договору найма, аренды или на праве собственности (за исключением категории, указанной в п.4) отдельное жилое помещение в благоустроенном применительно к условиям населенного пункта жилищном фонде, превышающее социальные нормы площади жилья, оплату площади жилья, занимаемой сверх социальной нормы, а также ее отопление производят в повышенном, но не более полного возмещения затрат предприятия или организации, осуществляющей обслуживание данного жилого помещения (квартиры, комнаты в коммунальной квартире) и предоставление коммунальных услуг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6. Для лиц, которым действующим законодательством установлено право на дополнительную площадь, оплата данной площади и ее отопления производится по тарифам, утвержденным для населения в установленном порядке на оплату жилья и отопления в пределах социальной нормы.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080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21:00Z</dcterms:created>
  <dc:creator>Dima</dc:creator>
  <dc:description/>
  <cp:keywords/>
  <dc:language>en-US</dc:language>
  <cp:lastModifiedBy>Надежда</cp:lastModifiedBy>
  <cp:lastPrinted>2018-01-30T13:05:00Z</cp:lastPrinted>
  <dcterms:modified xsi:type="dcterms:W3CDTF">2009-01-30T06:21:00Z</dcterms:modified>
  <cp:revision>2</cp:revision>
  <dc:subject/>
  <dc:title>                                                                                                      Приложение №1</dc:title>
</cp:coreProperties>
</file>