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ганизации и деятельности Совета депутатов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Регламент определяет процедуру подготовки , внесения и рассмотрения вопросов, выносимых на заседание Совета депутатов, порядок образования и избрания его руководящих органов, заслушивание отчетов о проделанной ими , процедуру голосования и другие вопросы организации деятельности Совета депутатов и его рабочих орган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гламент разработан на основании Федерального Закона №131-ФЗ от 6 октября 2003 года «Об общих  принципах организации местного самоуправления в Российской Федерации» и Устава муниципального образования «Муринское сельское поселение» принятого решением Совета депутатов, с изменеиями, №26  от 4 июня 2009 года и определяет порядок деятельности и организацию работы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гламент и изменения и дополнения к нему считаются принятыми, если за них проголосовало не менее двух третей от установленной численности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ые заседания Совета депутатов созываются не реже одного раза в три месяца главой муниципального образования, а в его отсутствие Совещанием председателей постоянных комиссий. Внеочередные заседания  созываются главой муниципального образования, Совещанием председателей постоянных комиссий, либо по инициативе 25%(1/4) от установленной численности депутатов Совета депутатов и не позднее чем в двухнедельный срок.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не позднее, чем за пять дней до заседания, доводит до сведения депутатов информацию о времени и месте проведения заседания, а также о вопросах, вносимых на рассмотрение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опросам выносимым на рассмотрение Совета депутатов глава муниципального образования в указанные сроки предоставляет депутатам проекты решений  и другие документы и необходимые материалы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ЛАВА  П</w:t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организация Совета депутатов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 должностные лица Совета депутатов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образования (избрания) и работы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остав Совета депутатов входят:</w:t>
      </w:r>
    </w:p>
    <w:p>
      <w:pPr>
        <w:pStyle w:val="Normal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- депутаты, избранные на муниципальных выборах согласно областного закона №34-оз от 13 мая 2005 года «О выборах депутатов представительных органов муниципальных образований и должностных лиц местного самоуправления в Ленинградской области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лжностными лицами Совета депутатов являютс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муниципального образования он же Председатель Совета депутатов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едатели постоянных комиссий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Формируемыми органами Совета депутатов являютс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щание председателей постоянных комиссий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оянные депутатские комиссии;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еменные депутатские комисси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заседании Совета депутатов избирается Глава муниципального образования из числа вновь избранных депутатов открытым(тайным) голосованием на срок полномочий Совета депутатов и исполняет свои обязанности до избрания главы муниципального образования нового созыва или досрочного прекращения полномочий Главы муниципального образования согласно ст37 и ст.42 Устава муниципального образования. Решение об избрании Главы муниципального образования принимается простым большинством голосов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и один из кандидатов на пост Главы муниципального образования не набрал нужного количества голосов, то проводится повторное голосование среди    двух кандидатов, набравших наибольшее количество голос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повторном голосовании избранным считается кандидат, набравший наибольшее количество голос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выполняет свои обязанности согласно требований ст.41 Устава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Глава муниципального образования избран одновременно и главой администрации муниципального образования согласно ст.39 п.3, он в Совете депутатов выполняет обязанности Председателя Совета депутатов, выполняя обязанности Главы администрации согласно ст.49 Устава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мочия Главы муниципального образования прекращаются досрочно в случаях предусмотренных ст.37,42,60.1 Устава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.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проведения заседаний Совета депутатов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Совета депутатов правомочно, если в его работе принимало участи не менее двух третей от установленной Уставом муниципального образования численности депутатов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5 минут перед каждым заседанием Совета депутатов проводится регистрация депутатов Совета депутатов. Регистрацию проводит депутат, работающий на постоянной основе и выполняющий функции Секретаря Совета депутатов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возможности прибытия на заседание Совета депутатов, депутат обязан об этом заблаговременно уведомить Главу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заседание Совета депутатов нет необходимого кворума (двух третей от установленной численности депутатов), то заседание переносится на другой день, а депутаты предупреждаются о дне, времени и месте проведения заседания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Совета депутатов проводятся гласно и носят открытый публичный характер. Совет депутатов вправе принять решение о проведении закрытого заседания Совета депутатов, либо при рассмотрении отдельных вопросов повестки дн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седании Совета депутатов могут принимать участие депутаты всех уровней государственной власти, депутаты Всеволожского муниципального района с правом совещательного голос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Совета депутатов имеют право присутствовать представители средств массовой  информации, трудовых коллективов, общественных и политических организаций, которые проходят на заседание Совета депутатов и размещаются на специально отведенных для них местах, отдельно от депутатов, кроме закрытых заседаний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ующие и приглашенные на заседание Совета депутатов лица не имеют права вмешиваться в работу депутатов и обязаны воздерживаться от проявления одобрения или неодобрения поведением и высказываниями депутатов, соблюдать порядок и подчиняться распоряжениям председательствующего на заседании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иглашенным предоставляется только после выступления депутатов, перед голосованием по каждому из обсуждаемых вопрос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е Совета депутатов ведет Председатель Совета депутатов(Глава МО) , а в случае его отсутствия один из председателей постоянных комиссий, избираемый на заседании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каждого заседания Совета депутатов ведет секретарь Совета депутатов ( депутат работающий на постоянной основе). Протокол заседания Совета депутатов в течении пяти дней после заседания Совета депутатов подписывают председатели постоянных комиссий, а затем Председатель Совета депутатов. Остальным депутатам содержание протокола доводится под роспись не позднее следующего заседания Совета депутатов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экземпляры решений Совета депутатов доводятся до председателей постоянных комиссий не позднее пяти рабочих дней под роспись и затем подписываются Главой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ые Советом депутатов решения и приложения к ним  публикуются в средствах массовой информации по решению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шению Совета депутатов на заседании может вестись аудио и видеозапись заседания Совета депутатов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 должен присутствовать на каждом заседании Совета депутатов и работать в одной из постоянных или временных комисси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еже одного раза в месяц депутат обязан работать в своем избирательном округе, вести прием избирателей, отвечать на их просьбы, заявления, жалобы и обращения и не реже одного раза в год отчитываться перед своими избирателями о своей работе в Совете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путат на заседаниях Совета депутатов имеет право: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бирать и быть избранным в руководящие органы Совета депутатов, предлагать кандидатов (в том числе свою кандидатуру) в эти органы;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ить предложения по повестке дня заседания Совета депутатов и по порядку ведения заседания Совета депутатов;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ить поправки по обсуждаемым вопросам;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нимать участие в прениях, задавать вопросы докладчикам, выступать по мотивам голосования;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ребовать постановки своих предложений на голосование;</w:t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настаивать на повторном подсчете голосов, если в ходе голосования были допущены нарушения Регламента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осить предложения о заслушивании на заседании Совета депутатов и   постоянной или временной комиссии отчета или информации любого должностного лица, подготовившего проект рассматриваемого  документа;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вить вопрос о необходимости разработки и принятия нового решения взамен действующего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ть отмены ранее принятого решения, если оно принято с нарушением требований Устава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, работающий на постоянной основе, выполняет обязанности секретаря Совета депутатов и обязан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протоколы заседаний Совета депутатов и доводить их содержание до депутатов согласно требований ст.11 настоящего Регламента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ть работу депутатов по приему избирателей согласно утвержденного Советом депутатов Графика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работу постоянных и временных комиссий необходимыми материалами и регламентирующими документам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ести учет документации Совета депутатов и переписку Совета депутатов муниципального образования с другими муниципальными образованиями, Советом депутатов Всеволожского муниципального района, Правительством Ленинградской области и другими организациями;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овещать по указанию Главы муниципального образования депутатов о месте и времени проведения очередного  и  внеочередного заседания Совета депутатов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сти регистрацию депутатов перед каждым заседанием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заседания Совета депутатов начинаются как правило в 16.00. Через каждые 50 минут работы делается перерыв на 10 минут, если на Заседании Совета депутатов не был принят другой порядок работы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, включённым в повестку дня, Совет депутатов заслушивает заключения постоянных или временных комиссий, а в случае необходимости, заключение юриста администрации муниципального образования, либо доклады или информации авторов, выносимых на заседание Совета депутатов проектов решений и приложений к ни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бсуждения Совет депутатов принимает проект за основу, либо отклоняет его, либо направляет на доработку в соответствующие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несении на заседание Совета депутатов альтернативных проектов по одному и тому же вопросу, Совет депутатов одновременно обсуждает оба проекта и принимает решение о том, какой из проектов принять за основу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равки к проектам решений и приложений  к ним и отдельным его пунктам, либо дополнения тех или иных пунктов, либо проекта в целом, вносимые депутатами Совета депутатов, заносятся в протокол заседания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голосования по поправкам к проекту, либо разделу проекта, документ по решению Совета депутатов отправляется на доработку в постоянные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рассмотрения доработанного проекта решения на заседании постоянных комиссий, по решению комиссии вносится на рассмотрение очередного заседания Совета депутатов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У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проектов решений Совета депутатов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решений Совета депутатов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м внесения в Совет депутатов проектов правовых актов нормативного и ненормативного характера имеют депутаты Совета депутатов, постоянные и временные комиссии Совета депутатов, глава муниципального образования, глава администрации муниципального образования,  инициативные группы граждан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решений вносятся на рассмотрение Совета депутатов по строго определенной процедуре, а именно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ы решения передаются на рассмотрение постоянных комиссий с приложением необходимых документов не позднее, чем за 14 дней до даты проведения планового заседания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ы решений могут рассматриваться либо по упрощенной, либо по полной процедур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роектов решений по полной процедуре проводятся всеми постоянными комиссиям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оектов решений по упрощенной процедуре рассматриваются одной профильной комиссие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Комиссии либо комиссия не позднее, чем через 7 дней после поступления проектов решения в ее адрес обязаны рассмотреть эти проекты и после вынесения своего решения, оформленного протоколом передает секретарю Совета депутатов для вынесения на рассмотрение заседания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ешений рассматриваются на постоянных комиссиях в следующей последовательности: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лены  комиссии  предварительно знакомятся с имеющейся документацией, вносят при необходимости поправк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кают к рассмотрению проектов решений специалистов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заседании комиссии заслушиваются лица, подготовившие проект решения, рассматриваются проект решения , при необходимости знакомятся с заключением юриста и  затем дается письменное заключение о принятом решени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в ее работе приняло участие более половины членов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постоянной комиссии по каждому проекту решения принимается простым большинством голосов от числа депутатов членов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ведет ее председатель, а в случае его отсутствия, заместитель председателя. Протокол заседания ведет секретарь комиссии, избранный из числа депутатов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0.Члены комиссии по всем рассматриваемым вопросам имеют право доступа ко всем материалам своих комиссий. Они обязаны посещать все заседания комиссии, выполнять поручения, возложенные на них комиссие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1.Член комиссии, проголосовавший против заключения комиссии должен высказать свое особое мнение по проекту решения, которое заносится в протоко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2.Проекты решений по наиболее важным вопросам, отнесенным к исключительной компетенции Совета депутатов (ст.35 п.1) рассматриваются по полной процедур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проектов решений по полной процедуре председатели профильных комиссий передают оформленные протоколом заключения своих комиссий в комиссию ответственную за подготовку итогового заключе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4. Председатель комиссии ответственный за подготовку документов по вопросам, включенным в повестку дня заседания Совета депутатов, за 7 дней до даты проведения очередного заседания Совета депутатов, передает Главе муниципального образования проект решения, протокол заседания  с заключением комиссии, расчеты и другие необходимые материалы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5. Если член комиссии отсутствовал на заседании комиссии и не сформировал своего мнения по данному проекту решения к моменту заседания Совета депутатов, он обязан в период до начала заседания совета депутатов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накомиться с материалами комиссии по данному проекту реш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консультироваться по неясным вопросам с членами комиссии и привлекаемыми специалистам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бо одобрить решение комиссии, либо высказать свое особое мнени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 целью подготовки проектов решений Совета депутатов решением Совета депутатов могут образованы рабочие группы, согласительные комиссии из числа депутатов с привлечением  независимых специалистов, специалистов из состава администрации муниципального образования, проводиться депутатские слуш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м условием для внесения проекта решения нормативного характера в Совет депутатов является предоставление вместе с текстом проекта решения следующих документов: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снование необходимости его принятия, а также прогноз социально-экономических и иных последствий принятия данного решения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оянии законодательства при рассмотрении данного реш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нормативно-правовых актов, отмены, изменения или дополнения которого потребует принятие данного реш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ожения о разработке нормативно-правовых актов, принятие которых необходимо для реализации данного реш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ово-экономическое обоснование представленного проекта реше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дня очередного заседания Совета депутатов утверждается по представлению депутатов Главой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ыносимые на заседание Совета депутатов вопросы предварительно рассматриваются на заседаниях профильных комиссий. Председатель комиссии представляет на заседание Совета депутатов протокол заседания комиссии с приложением проекта решения, выносимого на заседание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естку дня Совета депутатов включаются вопросы, по которым имеются проекты решени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ы решений, касающиеся деятельности администрации муниципального образования, должны иметь заключение главы администрации или его профильного заместител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вправе вносить предложения и замечания по повестке дня заседания Совета депутатов по порядку рассмотрения и существу обсуждаемых вопрос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включении вопросов в повестку дня считается принятым, если за него проголосовало более половины от числа депутатов, присутствующих на заседании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вестку дня внеочередного заседания Совета депутатов могут включаться вопросы, не рассмотренные предварительно в постоянных комиссиях Совета депутатов, при наличии подготовленного проекта реше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опросам, включенным в повестку дня заседания , Совет депутатов заслушивает председателей постоянных комиссий по вопросам вынесенным на рассмотрение заседания, обсуждает представленные проекты решений, высказывает предложения и замечания  в форме справок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бсуждения проектов решения Совет депутатов принимает проект решения за основу, либо отклоняет его, либо направляет на доработку в соответствующие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несении альтернативных проектов по одному и тому же вопросу Совет депутатов одновременно обсуждает их и принимает решение о том, какой из рассматриваемых проектов за основу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аботанный проект решения выносится комиссией для рассмотрения поправок, по которым проводится голосование. После голосования по поправкам к проекту, решение принимается в цело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шению Совета депутатов обсуждение и голосование может проводиться отдельно по каждому пункту, либо разделу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(раздел) принимается за основу, затем на голосование ставятся все поступившие в письменном виде поправки. После голосования по поправкам пункт(раздел) принимается в целом. После обсуждения всех пунктов(разделов) проект решения принимается в цело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путат Совета депутатов обязан лично осуществлять свое право на голосование. Отсутствующий депутат во время голосования не в праве подать свой голос позже, а также уполномачивать голосовать за него другого депутата. Результаты каждого голосования оглашаются Председателем заседания Совета депутатов и заносятся в протокол заседания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Совет депутатов должно, как правило, содержать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аткое законодательное обоснование со ссылкой на законодательные и норматино-правовые акты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чники финансирования для реализации данного решения(при необходимости)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азание на лицо или орган, контролирующий его исполнение и сроки его исполн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рок вступления в силу принятого решени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ких средствах массовой информации данное решение должно быть опубликовано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дписывается Главой муниципального образова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экземпляре Решения Совета депутатов с оборотной стороны производится подпись председателей постоянных комиссий, принимавших участие в принятии реше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может принимать также обращения, декларации, заявления простым большинством голосов депутатов, присутствующих на заседан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тайного голосования и определения его результатов по бюллетеням Совет депутатов избирает из своего состава открытым голосованием Счетную комиссию, которая из своего состава избирает председателя и секретаря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открытого голосования Председатель заседания подсчитывает число голосов, поданных «ЗА», «ПРОТИВ», «ВОЗДЕРЖАЛИСЬ» и результаты сообщает депутата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менное голосование, если не будет принято иное предложение, проводится путем открытого опроса депутатов по списку. Результаты поименного голосования вносятся в протокол и по решению Совета депутатов могут представляться для опубликования в местных средствах массовой информац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тайного голосования бюллетени изготавливаются под контролем счётной комиссии по установленной форме и в определенном количеств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оротной стороне бюллетеня должны стаять подписи не менее двух членов счетной комиссии. Агитация в зале заседания Совета депутатов запрещен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комиссии. По докладу счетной комиссии Совет депутатов открытым голосованием принимает решение об утверждении результатов тайного голос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, который отсутствовал во время тайного голосования, не вправе подать свой голос позж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не вправе прерывать процедуру голосования, когда оно объявлено председательствующим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, его постоянные комиссии по вопросам, отнесенным к их компетенции, вправе заслушивать доклад или сообщение руководителя любого структурного подразделения администрации муниципального образова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едставлению Главы администрации муниципального образования Совет депутатов проводит согласование кандидатур заместителей главы администрации открытым голосованием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уры заместителей главы администрации считается согласованной, если за нее проголосовало более половины от числа избранных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кандидат на пост заместителя главы администрации не набрал необходимое число голосов, Глава администрации представляет на рассмотрение кандидатуры повторно или другую кандидатуру, но не позднее, чем через три месяц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У.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аботы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ое расписание Совета депутатов утверждает Глава  муниципального образования и утверждается решением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ой фонд финансирования повседневной деятельности Совета депутатов вносится отдельной строкой в бюджет муниципального образования на каждый текущий год.  Финансирование повседневной деятельности Совета депутатов осуществляется с года следующего за годом избрания нового состава Совета депутат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0:00Z</dcterms:created>
  <dc:creator>Навроцкий                                           </dc:creator>
  <dc:description/>
  <cp:keywords/>
  <dc:language>en-US</dc:language>
  <cp:lastModifiedBy>Надежда</cp:lastModifiedBy>
  <cp:lastPrinted>2009-11-26T19:50:00Z</cp:lastPrinted>
  <dcterms:modified xsi:type="dcterms:W3CDTF">2009-12-07T07:50:00Z</dcterms:modified>
  <cp:revision>2</cp:revision>
  <dc:subject/>
  <dc:title>РЕГЛАМЕНТ</dc:title>
</cp:coreProperties>
</file>