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</w:rPr>
        <w:tab/>
        <w:tab/>
        <w:t xml:space="preserve">      Приложение № 10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ab/>
        <w:t>К решению Совета депутатов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 xml:space="preserve">МО «Муринское сельское поселение» Всеволожского муниципального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Района Ленинградской области</w:t>
      </w:r>
    </w:p>
    <w:p>
      <w:pPr>
        <w:pStyle w:val="Heading"/>
        <w:jc w:val="right"/>
        <w:rPr/>
      </w:pPr>
      <w:r>
        <w:rPr>
          <w:b w:val="false"/>
        </w:rPr>
        <w:tab/>
        <w:t xml:space="preserve">          От  24.12.2009г.    № 1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ОРЕСНАЯ ПРОГРАМ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 «МУРИНСКОЕ СЕЛЬСКОЕ ПОСЕЛЕНИЕ» ВСЕВОЛОЖСКОГ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ЕНИНГРАДСКОЙ ОБЛАСТ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620"/>
        <w:gridCol w:w="2192"/>
        <w:gridCol w:w="1964"/>
        <w:gridCol w:w="172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ктуализированной кондиционного топографической основы муниципального образ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ресного плана МО «Муринское сельское поселение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граммы социально-экономического развития МО «Муринское сельское поселение» на 2010-2030 г.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ы водоотведения поверхностных вод с территории частного сектора по адресу: ул. Ясная, ул. Веселая, ул. Вокзальная, ул. Тих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ы водоотведения поверхностных вод с территории частного сектора по адресу: ул. Ясная, ул. Веселая, ул. Вокзальная, ул. Тих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ектирования и застройки (ПЗЗ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епловых сетей п. Мури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епловых сет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17:00Z</dcterms:created>
  <dc:creator>Arina</dc:creator>
  <dc:description/>
  <cp:keywords/>
  <dc:language>en-US</dc:language>
  <cp:lastModifiedBy>Arina</cp:lastModifiedBy>
  <dcterms:modified xsi:type="dcterms:W3CDTF">2009-12-25T10:26:00Z</dcterms:modified>
  <cp:revision>3</cp:revision>
  <dc:subject/>
  <dc:title/>
</cp:coreProperties>
</file>