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lang w:val="en-US"/>
        </w:rPr>
        <w:t xml:space="preserve">      </w:t>
      </w:r>
      <w:r>
        <w:rPr>
          <w:b w:val="false"/>
        </w:rPr>
        <w:t>Приложение № 6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К решению Совета Депутатов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МО «Муринское сельское поселение»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Всеволожского муниципального района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Ленинградской области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lang w:val="en-US"/>
        </w:rPr>
        <w:t xml:space="preserve">          </w:t>
      </w:r>
      <w:r>
        <w:rPr>
          <w:b w:val="false"/>
        </w:rPr>
        <w:t>От  24.12.2009г.    №18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 xml:space="preserve">Перечень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лавных администраторов и администраторов доходов бюджета МО « Муринское сельское поселение» Всеволожского муниципального района Ленинградской области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24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  <w:gridCol w:w="6752"/>
        <w:gridCol w:w="684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капиталах хозяйственных товариществ и обществ, или дивидендов  по акциям, принадлежащим поселениям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, (за исключением зем.участков  мун.автономных учреждений, а также зем.участков мун.унитарных предприятий, в т.ч.казенных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. имущества мун. автономных учреждений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. имущ. мун. автономных учреждений, а также имущ. мун. унитарных  предприятий, в т.ч. казенных)в залог, в доверительное управление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. имущества мун. автономных  учреждений, а также имущества мун. унитарных  предприятий, в т.ч.казенных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получателями средств бюджетов поселений и компенсации затрат государства бюджетов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. автономных  учреждений.)  в части реализации основных средств по указанному имуществу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. автономных  учреждений.)  в части реализации материальных запасов по указанному имуществу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основных средств по указанному имуществу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материальных запасов по указанному имуществу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ы поселений (в части реализации основных средств по указанному имуществу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ы поселений (в части реализации материальных запасов по указанному имуществу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продажи нематериальных актив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собственность на которые не разграничена и которые расположены в границах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 (за искл.зем.участков  мун.автономных учреждений, а также зем.участков  мун.унитарных  предприятий, в т.ч казенных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 выгодоприобретателями  по договорам страхования выступают получатели средств  бюджетов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7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, установленное на лесных участках, находящих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, установленное на водных объектах, находящихся в собственности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 назначению, а также доходов ,полученных от их использования (в части бюджетов поселений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ных работ, оказание услуг для нужд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 штрафов) и иных сумм в возмещение ущерба, зачисляемые в бюджеты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10 0000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/х производства, связанных с изъятием с/х угодий, расположенных на территориях поселений (по обязательсвам, возникшим до 1 января 2008 года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 небюджетными организациями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 внебюджетных фондов.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 муниципальных район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гос.поддержку малого предпринимательства, вкл. крестьянские (фермерские)хозяйств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.ремонта гидротехнических сооружений, находящихся в мун.собственности, и бесхозяйных гидротехнич.сооруж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внедрение современных образовательных технолог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36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ремонт и содержание автомобильных дорог общего пользования, в т.ч.дорог в поселениях (за искл.автомобильных дорог фед.значения.)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6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омплектование книжных фондов библиотек муниципальных образова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здание технопарк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.строительства собственности мун.образова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жилищного фонда с высоким уровнем износа (более 70 процентов)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ЛО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жильем граждан РФ, проживающих в сельской местности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.ремонту многоквартирных домов за счет средств, поступивших от гос.корпорации Фонд содействия реформированию жилищно-коммунального хозяйств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средств, поступивших от гос.корпорации Фонд содействия реформированию жилищно-коммунального хозяйств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.ремонту многоквартирных домов за счет средств бюджет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плату ЖКУ отдельным категориям граждан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.регистрацию актов гражданского состояния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.поддержки для лиц, награжденных знаком «Почетный донор СССР», «Почетный донор России»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рганизацию, регулирование и охрану водных биологических ресурс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6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храну и использование объектов животного мира. отнесенных к объектам охоты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(изменение и доп.)списков кандидатов в присяжные заседатели фед.судов общей юрисдикции в РФ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.поддержки ветеранов труда и тружеников тыл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жемесячного пособия на ребенка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.учебно-воспитательных и иных детских учрежд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.единовременные пособия и ежемесячные ден.компенсации гражданам при возникновении поствакцинальных осложн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.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в области лесных отнош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ежемесячное денежное вознаграждение за классное руководство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  полномочий РФ в области содействия занятости населения, вкл.расходы по осуществлению этих полномочий.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. детей. оставшихся без попечения родителей, а также детей, находящихся под опекой(попечительством),не имеющих закрепленного жилого помещения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.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ьем инвалидов войны и инвалидов боевых действий, участников ВОВ, ветеранов боевых дейсвий,  военнослужащих, проходивших военную службу в период 22.06.1941 по 3. 09.1945 г., граждан, нагр.знаком «Жителю блокадного Ленинграда»,лиц, работавших на военных объектах в период ВОВ, членов семей погибших (умерших) инвалидов войны, участников ВОВ. ветеранов боевых действий, инвалидов и семей, имеющих дет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здоровление дете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3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поселений   на   обеспечение                              равной доступности услуг общественного транспорт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 02 03035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бвенции   бюджетам   поселений   на   поддержк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овцеводств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36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 бюджетам   поселений   на   поддержку                    элитного семеноводств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38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поселений   на   поддержку                              производства льна и конопл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3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закладку  и  уход                              за многолетними насаждениям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0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 посадок  многолетних насажд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1 10 0000 15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поселений   на   возмещение                         сельскохозяйственным товаропроизводителям  (кроме  личных подсобных хозяйств и  сельскохозяйственных  потребительских    кооперативов),    организациям  агропромышленного комплекса  независимо   от   их  организационно-правовых     форм,    крестьянским  (фермерским)     хозяйствам    и     организация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й кооперации части затрат на уплату                             процентов по кредитам, полученным   в  российских                              кредитных организациях, и  займам,  полученным  в                          сельскохозяйственных   кредитных  потребительских                           кооперативах в  2007  -  2010   годах   на   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  <w:r>
              <w:rPr/>
              <w:t xml:space="preserve">                     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3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поселений   на   поддержк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енного животноводств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4 10 0000 15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 возмещение ча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   на   уплату процентов   организациям,                            осуществляющим промышленное  рыбоводство,                              независимо от их организационно-правовых форм  по                              инвестиционным кредитам, полученным в  российских                              кредитных организациях  в  2007 - 2010  годах  на                              приобретение племенного материала рыб, техники  и                              оборудования  для  промышленного  рыбоводства  на                              срок до пяти лет, на строительство, реконструкцию                              и модернизацию комплексов (ферм) по осуществлению</w:t>
            </w:r>
            <w:r>
              <w:rPr/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 рыбоводства на срок до восьми лет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5 10 0000 15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поселений   на  возмещение  сельскохозяйственным  товаропроизводителям,  организациям      агропромышленного     комплекса  независимо от их  организационно-правовых форм и крестьянским(фермерским) хозяйства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м потребительским кооперативам                              части     затрат   на   уплату    процентов    по                              инвестиционным кредитам, полученным в  российских                              кредитных организациях, и  займам,  полученным  в                              сельскохозяйственных   кредитных  потребительских                              кооперативах  в  2004 - 2010 гг на  срок  от 2 до 10 лет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6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озмещение   гражданам,  ведущим  личное  подсобное хозяйство, сельскохозяйственным              потребительским кооперативам, крестьянским (фермерским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м части затрат на уплату процентов по  кредитам,   полученным  в  российских  кредитных организациях, и займам,     полученным  в сельскохозяйственных кредитных    потребительских  кооперативах в 2005 - 2010 годах на срок до 8 лет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8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компенсацию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приобретение средств химизаци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4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51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компенсацию части затрат на приобретение средств химической  защиты   раст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5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поселений   на    развит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й помощ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55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денежные 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05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 бюджетам  поселений на обеспечение равного с  Министерством  внутренних  дел  Российской  Федерации  повышения  денежного довольствия  сотрудникам  и  заработной платы работникам  подразделений  милиции общественной безопасности и социальных выплат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07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 бюджетам           поселений   на   реализацию   программ   местного  развития и обеспечение занятости  для  шахтерских городов и посел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1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 бюджетам          поселений на премирование победителей Всероссийского конкурса на звание "Самый благоустроенный город Росс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  трансферты,   передаваем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м поселений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                             поселений от федерального бюджета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2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 поселений  от   бюджетов   субъектов   Российской  Федерации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5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от бюджетов муниципальных районов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7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 поселений     от     бюджетов     государственных внебюджетных фон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73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поселений     от     бюджетов     государственных   внебюджетных фон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7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безвозмездные   поступления   в   бюджеты поселений     от бюджетов территориальных фондов обязательного медицинского страхования     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  <w:tc>
          <w:tcPr>
            <w:tcW w:w="13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9:00Z</dcterms:created>
  <dc:creator>Бурлакова</dc:creator>
  <dc:description/>
  <cp:keywords/>
  <dc:language>en-US</dc:language>
  <cp:lastModifiedBy>Бухгалтерия</cp:lastModifiedBy>
  <cp:lastPrinted>2009-12-24T15:34:00Z</cp:lastPrinted>
  <dcterms:modified xsi:type="dcterms:W3CDTF">2009-12-25T10:02:00Z</dcterms:modified>
  <cp:revision>10</cp:revision>
  <dc:subject/>
  <dc:title>АДМИНИСТРАТОРЫ  ДОХОДОВ  БЮДЖЕТА</dc:title>
</cp:coreProperties>
</file>