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ab/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МО «Муринское сельское поселение»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</w:t>
      </w:r>
      <w:r>
        <w:rPr/>
        <w:t>Всеволож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от 24.12.2009г. №18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К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по расходам бюджета МО «Муринское сельское поселение»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на 2010 год.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blHeader w:val="true"/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код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направления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убвенции из бюджета поселений в бюджет муниципального района на  выполнение полномочий по исполнению бюджета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6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за счет средств, полученных от продажи услуг, оказываемых учреждениями, находящимися в ведении органов местного самоуправл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6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за счет средств поступления прочих безвозмездных поступлений учреждениям, находящимся в ведении органов местного самоуправления  </w:t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муниципальных служащи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7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остатков средств на счете по учету средств местного бюджета на 01.01.2010 года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31:00Z</dcterms:created>
  <dc:creator>Бюджетный отдел №1</dc:creator>
  <dc:description/>
  <cp:keywords/>
  <dc:language>en-US</dc:language>
  <cp:lastModifiedBy>user2</cp:lastModifiedBy>
  <cp:lastPrinted>2007-11-14T15:14:00Z</cp:lastPrinted>
  <dcterms:modified xsi:type="dcterms:W3CDTF">2009-12-25T07:24:00Z</dcterms:modified>
  <cp:revision>39</cp:revision>
  <dc:subject/>
  <dc:title>                                                                                                     Приложение № 13</dc:title>
</cp:coreProperties>
</file>