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МО «Муринское сельское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оселение Всеволож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№ </w:t>
      </w:r>
      <w:r>
        <w:rPr/>
        <w:t xml:space="preserve">35 от 23 июня 2009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хема одномандатных избирательных окру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бразования «Муринское сельское поселение»</w:t>
      </w:r>
    </w:p>
    <w:p>
      <w:pPr>
        <w:pStyle w:val="Normal"/>
        <w:ind w:first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11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Деревня Лаврики в границах домов: 40, 40-а, 40-б, 40-в, 40-г, 40-д, 40-е, 50, 52, 54, 56, 58, 60, 62, 64, 66, 68, 70, 72, 72 а, 74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Число избирателей – 459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12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Поселок Мурино в границах улиц: Весёлой, Вокзальной, Кооперативной, Новой, Садовой, Тихой, Школьной, Центральной домов 41-88, Ясной, 2-й Линии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Число избирателей – 416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13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Деревня Лаврики в границах домов: 1 – 34, 41 – 49, 51, 53, 57, 59, 61, 63, 65, 67, 77 – 113, железнодорожного дома 15 км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поселок Мурино в границах улиц: Английской, Берёзовой аллеи, Боровой, Парковой, Шоссе в Лаврики, Заречной, переулка Родникового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Число избирателей – 456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 114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Поселок Мурино. В границах улицы: Оборонной дома 2, 2 корпус 2, 4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Число избирателей – 442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15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Поселок Мурино в границах улицы: Оборонной, дома 2 корпус 3, 6, 10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Число избирателей – 449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16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Поселок Мурино в границах улицы: Оборонной дома 8, 12, 18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Число избирателей – 432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17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Поселок Мурино в границах улицы: Оборонной дома 20, 22, 26 (кв. с 190 по 308)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Число избирателей – 492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18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Поселок Мурино в границах улицы: Оборонной дома 14 (кв. с 33 по 64), 24, 26 (кв. с 71 по 189)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Число избирателей – 470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19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Поселок Мурино в границах улиц: Гражданской, Оборонной дома 5, 7, 14 (кв. с 1 по 32), 15, 17, 23, 26 (кв. с 1 по 70), 27, 31, 45, 47 (кв. с 1 по 55), Центральной дома 1 – 40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Число избирателей – 496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 120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Поселок Мурино в границах улиц: Лесной, Оборонной дома 32, 36, 47 (кв. с 56 по 119), 53, 55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Число избирателей – 481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территориально-избирательной комиссии: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севоложск, Колтушское шоссе, д. 138, каб. 135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45:00Z</dcterms:created>
  <dc:creator>Arina</dc:creator>
  <dc:description/>
  <cp:keywords/>
  <dc:language>en-US</dc:language>
  <cp:lastModifiedBy>Arina</cp:lastModifiedBy>
  <cp:lastPrinted>2009-01-13T14:59:00Z</cp:lastPrinted>
  <dcterms:modified xsi:type="dcterms:W3CDTF">2009-06-24T06:30:00Z</dcterms:modified>
  <cp:revision>4</cp:revision>
  <dc:subject/>
  <dc:title>                                                                                                          Приложение № 1</dc:title>
</cp:coreProperties>
</file>