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/>
      </w:pPr>
      <w:r>
        <w:rPr/>
        <w:t xml:space="preserve">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МО «Муринское сельское  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е» Всеволожского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№ </w:t>
      </w:r>
      <w:r>
        <w:rPr>
          <w:bCs/>
        </w:rPr>
        <w:t>8 от 5 ноября  2009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номочиях депутата работающего на профессион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основе в Совете депутатов в 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р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унктом 5 статьи 40 Закона №131-ФЗ «Об общих принципах организации местного самоуправления в РФ» от 06.10.2003 года на профессиональной постоянной основе может работать один депутат Совета депут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путат, работающий на профессиональной постоянной основе, назначается решением Совета депутатов МО «Муринское сельское поселение», сроком на 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нежное содержание депутату, работающему на профессиональной постоянной основе, устанавливается решением Совета депутатов после принятия бюджета на текущий год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депутата работающего на профессиональной постоянной основе в Совете депутатов возлагаются следующие обяза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Обеспечить работу депутатов по приему избирателей согласно граф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Обеспечить работу постоянных комиссий Совета и готовить необходимые документы для проведения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отовить совместно с депутатами постоянных комиссий и Администрацией поселения правоустанавливающие документы и представлять их на заседания Совета депутатов.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ести учет документации Совета депутатов и переписку Совета депутатов муниципального образования с другими муниципальными образованиями, Советом депутатов Всеволожского муниципального района, Правительством Ленинградской области и прочими организациям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36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7:00Z</dcterms:created>
  <dc:creator>Полковник</dc:creator>
  <dc:description/>
  <cp:keywords/>
  <dc:language>en-US</dc:language>
  <cp:lastModifiedBy>Arina</cp:lastModifiedBy>
  <cp:lastPrinted>2009-10-19T09:38:00Z</cp:lastPrinted>
  <dcterms:modified xsi:type="dcterms:W3CDTF">2009-11-12T06:51:00Z</dcterms:modified>
  <cp:revision>3</cp:revision>
  <dc:subject/>
  <dc:title>                                                                    АКТ</dc:title>
</cp:coreProperties>
</file>