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Мурино                                                          №  3 от 22 октября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на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уринское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у МО «Мур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кавог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РФ 131-ФЗ от 06.10.2003 года, статьёй 39 Устава МО «Муринское сельское поселение» Всеволожского муниципального района Ленинградской области, Советом депутатов приня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 xml:space="preserve">Назначить главой администрации МО «Муринское сельское поселение» Всеволожского муниципального района Ленинградской области –  главу муниципального образования «Муринское сельское поселение» Гаркавого Валерия Федоровича. 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Настоящее решение опубликовать в газете «Всеволожские  вести» и на официальном сайте администрации МО «Муринское сельское поселение»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Настоящее решение вступает в силу с момента принятия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         </w:t>
      </w:r>
      <w:r>
        <w:rPr/>
        <w:t>Глава</w:t>
      </w:r>
    </w:p>
    <w:p>
      <w:pPr>
        <w:pStyle w:val="Heading"/>
        <w:jc w:val="both"/>
        <w:rPr/>
      </w:pPr>
      <w:r>
        <w:rPr/>
        <w:t xml:space="preserve">         </w:t>
      </w:r>
      <w:r>
        <w:rPr/>
        <w:t xml:space="preserve">Муниципального образования                                         Гаркавый В.Ф.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02:00Z</dcterms:created>
  <dc:creator>Рейх</dc:creator>
  <dc:description/>
  <cp:keywords/>
  <dc:language>en-US</dc:language>
  <cp:lastModifiedBy>user-m</cp:lastModifiedBy>
  <cp:lastPrinted>2009-10-23T12:55:00Z</cp:lastPrinted>
  <dcterms:modified xsi:type="dcterms:W3CDTF">2009-10-23T09:02:00Z</dcterms:modified>
  <cp:revision>2</cp:revision>
  <dc:subject/>
  <dc:title>СОВЕТ ДЕПУТАТОВ</dc:title>
</cp:coreProperties>
</file>