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6 от 29 января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 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и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м МО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Ф от 219.12.2004 г. № 188-ФЗ, постановлением Правительства РФ от 23.05.2006 г. № 306 «Об утверждении Правил установления и определения нормативов потребления коммунальных услуг», постановлением Правительства РФ от 30.06.2004 г. «О порядке и условиях оплаты гражданами жилья и коммунальных услуг» и постановлением Правительства Ленинградской области от 01.07.2002 г. № 119 «О мерах по дальнейшей реализации реформы жилищно-коммунального хозяйства в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депутатов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«Положение об оплате жилья и коммунальных услуг населением МО «Муринское сельское поселение» Всеволожского муниципального района Ленинградской области»,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опубликовать в газете «Мурин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над исполнением данного решения возложить на главу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                                                                                                                        муниципального образования                                                   В.И.Брезгун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8:00Z</dcterms:created>
  <dc:creator>Dima</dc:creator>
  <dc:description/>
  <cp:keywords/>
  <dc:language>en-US</dc:language>
  <cp:lastModifiedBy>Надежда</cp:lastModifiedBy>
  <cp:lastPrinted>2007-01-30T09:35:00Z</cp:lastPrinted>
  <dcterms:modified xsi:type="dcterms:W3CDTF">2009-01-30T08:01:00Z</dcterms:modified>
  <cp:revision>3</cp:revision>
  <dc:subject/>
  <dc:title>Проект решения Совета депутатов «Муринского сельского поселения»</dc:title>
</cp:coreProperties>
</file>