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Т 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УР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 Мурино                                                              №  10 от 19 но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ообложению по земельному на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действующим законодательством порядка налогообложения по земельному налогу, на основании стать 1 федерального закона от 24 июля 2007 года № 216 – ФЗ «О внесении изменений в часть вторую Налогового Кодекса Российской Федерации и некоторые другие законодательные акты Российской Федерации» настоящим решением Совета депутатов МО «Муринское сельское поселение» на территории муниципального  образования «Муринское сельское поселение»,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 ФЗ от 24 июля 2007 года № 216 – ФЗ «О внесении изменений в часть вторую Налогового Кодекса Российской Федерации и некоторые другие законодательные акты Российской Федерации» настоящим решением Совета депутатов МО «Муринское сельское поселение» на территории муниципального образования устанавливаетс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решением Совет депутатов муниципального образования «Муринское сельское поселение» в соответствии с Налоговым Кодексом Российской Федерации  устанавливаются налоговые ставки земельного налога, порядок и сроки уплаты налога, авансового платежа по налогу и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логоплательщ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логоплательщиками признаются организации и физические лица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дающие земельными участками на праве собственности, п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оянного (бессрочного) пользования или праве пожизн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ледуемого владения в пределах границ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р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  Объект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ом налогообложения  признаются земельные участки,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е в пределах территории муниципального образования  «Муринское сельское поселение» Всеволожского муниципального района Ленингра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.   Порядок определения налог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вая база определяется, как кадастровая стоимость земельных участков, признаваемых объектом налогообложения в соответствии со статьёй 389 Налогового Кодекса Российской Федерации и определяются в отношении каждого земельного участка по состоянию на 01 января года, являющегося налоговым период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«Роснедвижимость» по Ленинградской области представляет в налоговый орган сведения, необходимые для определения налоговой базы для каждого налогоплательщ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Налоговая ста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 и Санкт – Петербурга) и не могут превыш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– коммунального комплекса) или предоставленных для жилищного стро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Налоговые льг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Муринское сельское поселение»», устанавливаются льготы в соответствии со статьёй 395 главы 31 Налогового Кодекса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налогоплательщиков, перечисленных в п. 5  ст.391 Налогового Кодекса Российской Федерации, налоговая база уменьшается на необлагаемую сумму 10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. Порядок исчисления и сроки упла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налога и авансовых платежей по нало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, исчисляют сумму налога (сумму налоговых платежей) самостоятельно.  Налогоплательщики – физические лица, являющиеся индивидуальными предпринимателями, исчисляют сумму налога ( 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Сумма налога (сумма авансовых платежей по налогу), подлежащая оплате в бюджет налогоплательщиками, являющимися физическими лицами, исчисляются налоговыми органами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уплачивают налог на основании налогового уведомления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Физические лица уплачивают налог по налоговому уведомлению, в течение налогового периода (календарный год) уплачивают два авансовых платежа по налогу до 15 сентября и до 15 ноября. Сумма авансового платежа по налогу исчисляется как произведение соответствующей налоговой базы и одной третьей налоговой ставки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По итогам налогового периода уплачивается не позднее 1 февраля года, следующего за истекшим налоговым периодом, сумма налога определяется как разница между суммой налога, исчисленная по ставкам, предусмотренным пунктом 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и суммами авансовых платежей по нало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и и физические лица, являющиеся индивидуальными 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>предпринимателями, исчисляют и уплачивают суммы авансовых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платежей по налогу до 1 мая, до 1 августа , до 1 ноября текущего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налогового периода как одну четвёртую налоговой ставки процентно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доли кадастровой стоимости земельного участка по состоянию на 1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января года, являющегося налоговым периодом. По итогам налогового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периода налог уплачивается не позднее 1 февраля года, следующего за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>истекшим налоговым период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отношении земельных участков, приобретённых в собственность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>физическими и юридическими лицами на условиях осуществления на них жилищного строительства ( за исключением индивидуального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>жилищного строительства), исчисление  суммы налога производится с учётом коэффициентов, установленных п.  15  ст. 396 Налогового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.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>В отношении земельных участков, приобретённых в собственность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>физическими лицами для индивидуального жилищного строительства, исчисление суммы налога производится с учётом коэффициента, установленного  п.  16  ст.  396  Налогового Кодекса Российской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логоплательщики, имеющие право на налоговые льготы и уменьше-</w:t>
      </w:r>
    </w:p>
    <w:p>
      <w:pPr>
        <w:pStyle w:val="Normal"/>
        <w:ind w:left="810" w:hanging="0"/>
        <w:rPr/>
      </w:pPr>
      <w:r>
        <w:rPr>
          <w:sz w:val="28"/>
          <w:szCs w:val="28"/>
        </w:rPr>
        <w:t>ние налогооблагаемой базы, должны предоставить документы, подтверждающие такое право, в налоговые органы в срок до 1 февраля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текущего года, либо в течение 30 (тридцати) дней с момента возникновения права на льготу либо уменьшение налогооблагаемой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базы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элементы налообложения по земельному налогу определяются главой 31 Налогового Кодекса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Муринские ве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0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бюджету, налогам, инвестициям и предпринимательству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В.Ф.Гаркавый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3:00Z</dcterms:created>
  <dc:creator>Навроцкий                                           </dc:creator>
  <dc:description/>
  <cp:keywords/>
  <dc:language>en-US</dc:language>
  <cp:lastModifiedBy>Надежда</cp:lastModifiedBy>
  <cp:lastPrinted>2009-11-23T09:13:00Z</cp:lastPrinted>
  <dcterms:modified xsi:type="dcterms:W3CDTF">2009-11-23T06:13:00Z</dcterms:modified>
  <cp:revision>2</cp:revision>
  <dc:subject/>
  <dc:title>СОВЕТ  ДЕПУТАТОВ</dc:title>
</cp:coreProperties>
</file>