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. Мурино                                                            </w:t>
      </w:r>
      <w:r>
        <w:rPr>
          <w:sz w:val="28"/>
          <w:szCs w:val="28"/>
        </w:rPr>
        <w:t xml:space="preserve">№ 16 от 4 декабря 2009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предприятия</w:t>
      </w:r>
    </w:p>
    <w:p>
      <w:pPr>
        <w:pStyle w:val="Normal"/>
        <w:rPr/>
      </w:pPr>
      <w:r>
        <w:rPr>
          <w:sz w:val="28"/>
          <w:szCs w:val="28"/>
        </w:rPr>
        <w:t>«Агенство территориальн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З «Об общих принципах организации местного самоуправления в РФ», Устава МО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 01 января 2010 года муниципальное предприятие «Агенство территориального развит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О «Муринское сельское поселение» оформить необходимые документы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Муринское сельское поселение» предусмотреть финансирование муниципального предприятия «Агенство территориального развития» в бюджете на 2010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distribut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В.Ф. Гаркавый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9:00Z</dcterms:created>
  <dc:creator>Рейх</dc:creator>
  <dc:description/>
  <cp:keywords/>
  <dc:language>en-US</dc:language>
  <cp:lastModifiedBy>Надежда</cp:lastModifiedBy>
  <cp:lastPrinted>2009-12-07T11:09:00Z</cp:lastPrinted>
  <dcterms:modified xsi:type="dcterms:W3CDTF">2009-12-07T08:09:00Z</dcterms:modified>
  <cp:revision>2</cp:revision>
  <dc:subject/>
  <dc:title>                                          СОВЕТ  ДЕПУТАТОВ</dc:title>
</cp:coreProperties>
</file>