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№ 19  от 19 марта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това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организаций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а, оказывающих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,  водоотве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и сточных вод потребит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, н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.10.2003 года, Федеральным Законом от 30.12.2004 года  №210-ФЗ «Об основах регулирования тарифов организаций коммунального комплекса» (с изменениями),  приказом ФСТ РФ от 05.08.2008 года №128-э/2 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на 2009 год»,  Методическими указаниями по определению тарифов на услуги водоснабжения и канализации, оказываемые хозяйствующими субъектами независимо от организационно-правовых форм и форм собственности потребителям, расположенным на территории Ленинградской области, утвержденными постановлением Губернатора Ленинградской области от 25 октября 1999 года № 359-пг, Порядком регулирования тарифов на товары и услуги организаций коммунального комплекса, осуществляющих эксплуатацию систем водоснабжения, водоотведения и очистки сточных вод на территории Ленинградской области, на 2009 год, утвержденным приказом комитета по тарифам и ценовой политике Ленинградской области от 28 декабря 2007 года №201/1-п, постановлением Правительства Ленинградской области от 12 ноября 2004 года № 255 (в ред. Постановления Правительства Ленинградской области от  14 марта 2008 года № 42) «Об утверждении Положения о комитете по тарифам и ценовой политике Ленинградской области», на основании постановления правления комитета по тарифам и ценовой политике от 31 октября 2008 года №3/13 и  приказа комитета по тарифам и ценовой политике Ленинградской области от 12 ноября  2008 года № 102-п «Об утверждении индексов максимально возможного изменения установленных тарифов на товары и услуги организаций коммунального комплекса, оказывающих услуги водоснабжения, водоотведения и очистки сточных вод с учетом надбавок к тарифам на товары и услуги в сфере водоснабжения, водоотведения и очистки сточных вод в среднем по муниципальным образованиям  Ленинградской области, на 2009 год»,                                                        Советом депутат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услуги водоснабжения, водоотведения и очистки сточных вод, оказываемые организациями потребителям муниципального образования «Муринское сельское поселение» Всеволожского муниципального района Ленинградской области, на 2009 год,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1 настоящего решения, действуют с 1мая 2009 года по 31 декабря 200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Мур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ешения возложить на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В.И.Брезг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7:00Z</dcterms:created>
  <dc:creator>Arina</dc:creator>
  <dc:description/>
  <cp:keywords/>
  <dc:language>en-US</dc:language>
  <cp:lastModifiedBy>Arina</cp:lastModifiedBy>
  <dcterms:modified xsi:type="dcterms:W3CDTF">2009-03-25T12:19:00Z</dcterms:modified>
  <cp:revision>2</cp:revision>
  <dc:subject/>
  <dc:title/>
</cp:coreProperties>
</file>