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 № 21 от 24 декабр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а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бору и вывозу твердых быт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в от населения, прожив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м секторе МО «Мур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экономического обоснования стоимости услуги по приему, вывозу и размещению твердых бытовых отходов, образуемых населением частного сектора МО «Муринское сельское поселение», предоставленных ООО «Охта – Сервис» ,  Советом депутатов приня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на услуги по сбору и вывозу твердых бытовых отходов от населения, проживающего в частном секторе муниципального образования «Муринское сельское поселение» в размере 457,14 руб./куб.м (без налога на добавленную стоим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Мур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Настоящее решение действует с 01 января 2010 года по 31 декабр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муниципального образования                                         В.Ф. Гаркав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0:00Z</dcterms:created>
  <dc:creator>Рейх</dc:creator>
  <dc:description/>
  <cp:keywords/>
  <dc:language>en-US</dc:language>
  <cp:lastModifiedBy>Надежда</cp:lastModifiedBy>
  <cp:lastPrinted>2009-12-09T09:41:00Z</cp:lastPrinted>
  <dcterms:modified xsi:type="dcterms:W3CDTF">2009-12-25T06:50:00Z</dcterms:modified>
  <cp:revision>2</cp:revision>
  <dc:subject/>
  <dc:title>СОВЕТ ДЕПУТАТОВ</dc:title>
</cp:coreProperties>
</file>