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23 от 24 дека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е в действие тариф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Жилищного кодекса Российской Федерации, федерального закона от 06.10.2003 года №131-ФЗ «Об общих принципах организации местного самоуправления в Российской Федерации», Приказом Лен РТК №171-п от 30.09.2008 года «Об установлении тарифов на тепловую энергию, отпускаемую филиалом «Невским» открытого акционерного общества «Территориальная генерирующая компания №1» потребителям Ленинградской области на 2010 год», Приказом Лен РТК №174-п от 30.10.2009 года «Об установлении по муниципальным образованиям Ленинградской области на 20109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Приказом Лен РТК №203-п от 20.11.2009г. «Об установлении тарифов на услуги по водоснабжению и водоотведению, оказываемые организациями коммунального комплекса потребителям Ленинградской области, на 2010 год», Приказом Лен РТК №208-п от 20.11.2009г. «Об установлении тарифов на тепловую энергию, отпускаемую энергоснабжающими организациями Ленинградской области, в 2010 году», Советом депутатов 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тарифы для населения за коммунальные услуги по муниципальному образованию «Муринское сельское поселение» на 2010 год,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вести тарифы для населения за коммунальные услуги по муниципальному образованию «Муринское сельское поселение» на 2010 год с 01 янва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опубликовать в газете «Муринские вести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над исполнением настояще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                                                                                                                          муниципального образования                                                   В.Ф.Гаркавый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38:00Z</dcterms:created>
  <dc:creator>Dima</dc:creator>
  <dc:description/>
  <cp:keywords/>
  <dc:language>en-US</dc:language>
  <cp:lastModifiedBy>Надежда</cp:lastModifiedBy>
  <cp:lastPrinted>2009-12-25T12:38:00Z</cp:lastPrinted>
  <dcterms:modified xsi:type="dcterms:W3CDTF">2009-12-28T05:41:00Z</dcterms:modified>
  <cp:revision>3</cp:revision>
  <dc:subject/>
  <dc:title>Проект решения Совета депутатов «Муринского сельского поселения»</dc:title>
</cp:coreProperties>
</file>