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-519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ешению Советов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Мурино                                                               №  23 от 24 дека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b/>
          <w:b/>
        </w:rPr>
      </w:pPr>
      <w:r>
        <w:rPr>
          <w:b/>
          <w:sz w:val="28"/>
          <w:szCs w:val="28"/>
        </w:rPr>
        <w:t>Тарифы для населения за  коммунальные услуги по муниципальному образованию «Муринское сельское поселение» на 2010 год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8"/>
        <w:gridCol w:w="1428"/>
        <w:gridCol w:w="1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  <w:t>обосн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е отоплени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.Мури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отдельной квартир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в.м. общей площ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ммунальной квартире и общежит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в.м. жилой площ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.Лаври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 отдельной квартир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кв.м. общей площ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 коммунальной квартире и общежит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кв.м. общей площ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.Мури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наличии приборов учё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ваннами длиной 150-170 см,  оборудованными душ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з ванн и без душ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6,36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6,36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сидячими ваннами, оборудованными душ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жития с общими душевы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жития с душами в жилых комнат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.Лаври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 наличии приборов учё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куб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95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 ваннами длиной 150-170см,  оборудованными душ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47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ез ванн и без душ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44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 сидячими ваннами, оборудованными душ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19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бщежития с общими душевы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7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жития с душами в жилых комнат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02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квартирного тип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уб. 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 и канализацией без ван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 канализацией, газоснабжени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, канализацией и ваннами с водонагревателями, работающими на твёрдом топлив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водопроводом, канализацией и ваннами с газовыми и электро- водонагревателям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ЦГВ, с сидячими ванными, оборудоваными душ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ЦГВ, с ванными длиной 150-170см, оборудованными душ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ользовании уличными водоразборными колонк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квартирного тип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уб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канализацией без ван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, канализацией, газоснабжени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, канна лизацией и ваннами с водонагревателями, работающими на твёрдом топл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, канна лизацией и ваннами с газовыми и электронагревателя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ЦГВ, с сидячими ванными, оборудованными душ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ЦГВ, с ваннами длиной 1500 – 1700 см, оборудованными душ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,88</w:t>
            </w:r>
          </w:p>
        </w:tc>
      </w:tr>
    </w:tbl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/>
      </w:pPr>
      <w:r>
        <w:rPr/>
        <w:t>Примечание:</w:t>
      </w:r>
    </w:p>
    <w:p>
      <w:pPr>
        <w:pStyle w:val="Normal"/>
        <w:ind w:left="-480" w:hanging="0"/>
        <w:rPr/>
      </w:pPr>
      <w:r>
        <w:rPr/>
        <w:t>В тариф включаются те услуги, которые оказываются в данном до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6:00Z</dcterms:created>
  <dc:creator>User</dc:creator>
  <dc:description/>
  <cp:keywords/>
  <dc:language>en-US</dc:language>
  <cp:lastModifiedBy>Надежда</cp:lastModifiedBy>
  <cp:lastPrinted>2008-03-17T12:57:00Z</cp:lastPrinted>
  <dcterms:modified xsi:type="dcterms:W3CDTF">2009-12-28T05:51:00Z</dcterms:modified>
  <cp:revision>3</cp:revision>
  <dc:subject/>
  <dc:title>                                                                                                             Приложение № 1                            </dc:title>
</cp:coreProperties>
</file>