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севоложского муниципального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района Ленингра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25 от 24 декабря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оказываемые организациями на территории муниципального образования «Муринское сельское поселение» Всеволожского муниципального района Ленинградской области 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доснабжение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36"/>
        <w:gridCol w:w="3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потребител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НИИ «Поиск»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групп потребител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доотведение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36"/>
        <w:gridCol w:w="3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потребител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НИИ «Поиск»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групп потребител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 Тариф не включает налог на добавленную стоим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                                                             В.Ф. Гаркавый</w:t>
      </w:r>
    </w:p>
    <w:sectPr>
      <w:type w:val="nextPage"/>
      <w:pgSz w:w="11906" w:h="16838"/>
      <w:pgMar w:left="12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24:00Z</dcterms:created>
  <dc:creator>Dima</dc:creator>
  <dc:description/>
  <cp:keywords/>
  <dc:language>en-US</dc:language>
  <cp:lastModifiedBy>Надежда</cp:lastModifiedBy>
  <cp:lastPrinted>2009-12-28T08:50:00Z</cp:lastPrinted>
  <dcterms:modified xsi:type="dcterms:W3CDTF">2009-12-28T05:50:00Z</dcterms:modified>
  <cp:revision>4</cp:revision>
  <dc:subject/>
  <dc:title>                                                                                                      Приложение №1</dc:title>
</cp:coreProperties>
</file>