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№ 31 от 4 июн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и проекта межевания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территории общественно-деловой зоны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комплекса по продаже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бслуживанию автомобилей в районе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Мурино  МО «Мури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слушав информацию представителя ЗАО «Международный автомобильный холдинг «Атлант-М», на основании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» » от 06.10.2003г. № 131-ФЗ,  Совет депутатов прин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1.Утвердить проект планировки территории и проект межевания территории общественно-деловой зоны для размещения комплекса по продаже и обслуживанию автомобилей в районе поселка Мурино  МО «Муринское сельское поселение» Всеволожского муниципального района Ленинградской области (приложение № 1, приложение № 2).</w:t>
      </w:r>
    </w:p>
    <w:p>
      <w:pPr>
        <w:pStyle w:val="Normal"/>
        <w:rPr/>
      </w:pPr>
      <w:r>
        <w:rPr>
          <w:sz w:val="28"/>
          <w:szCs w:val="28"/>
        </w:rPr>
        <w:t>2. Опубликовать настоящее решение в газете «Мурин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ложение № 1, приложение № 2 (карты) опубликовать на официальном интернет-портале (сайте) администрации МО «Муринское сельское поселение» Всеволож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 момента е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 за исполнением решения возложить на главу  администрации В.Ф. Гарка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В.И.Брезгун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7:00Z</dcterms:created>
  <dc:creator>1</dc:creator>
  <dc:description/>
  <cp:keywords/>
  <dc:language>en-US</dc:language>
  <cp:lastModifiedBy>Arina</cp:lastModifiedBy>
  <cp:lastPrinted>2009-04-07T14:40:00Z</cp:lastPrinted>
  <dcterms:modified xsi:type="dcterms:W3CDTF">2009-06-24T10:38:00Z</dcterms:modified>
  <cp:revision>4</cp:revision>
  <dc:subject/>
  <dc:title>СОВЕТ ДЕПУТАТОВ</dc:title>
</cp:coreProperties>
</file>