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№ 33 от 4 июн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контрольно – ревизионной комиссии М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 Всеволож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3 статьи 52 и статьей 38 Федерального закона «Об общих принципах местного самоуправления в РФ» от 06.10.2003 года №232-ФЗ, решением Совета депутатов №14 от 12.02.2009 года «О внесении изменений в сроки работы контрольно – ревизионной комиссии МО «Муринское сельское поселение» Всеволожского муниципального района Ленинградской области, представленных документов, 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 проверки контрольно – ревизионной комиссии по контролю за исполнением бюджета и расходованием финансовых средств за 2008 год в МО «Муринское сельское поселение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проверки контрольно – ревизионной комиссии опубликовать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В.И.Брезгу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1</dc:creator>
  <dc:description/>
  <cp:keywords/>
  <dc:language>en-US</dc:language>
  <cp:lastModifiedBy>Надежда</cp:lastModifiedBy>
  <cp:lastPrinted>2009-06-08T11:01:00Z</cp:lastPrinted>
  <dcterms:modified xsi:type="dcterms:W3CDTF">2009-06-08T07:25:00Z</dcterms:modified>
  <cp:revision>3</cp:revision>
  <dc:subject/>
  <dc:title>СОВЕТ ДЕПУТАТОВ</dc:title>
</cp:coreProperties>
</file>