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. Мурино                                                                    № 4 от 22 октября 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избрании депут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Мури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 для работы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 постоян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п. 5 ст. 40 ФЗ «Об общих принципах организации местного самоуправления в РФ» от 06.10.2003 г. № 131 – ФЗ и областным законом «О муниципальной службе в Ленинградской области», Советом депутатов приня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избранного на должность депутата Совета депутатов МО «Муринское     сельское поселение» Всеволожского муниципального района  Ленинградской области Брезгун Владимира Ивановича для работы на  профессиональной постоян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  <w:t xml:space="preserve">         </w:t>
      </w:r>
      <w:r>
        <w:rPr/>
        <w:t>Глава</w:t>
      </w:r>
    </w:p>
    <w:p>
      <w:pPr>
        <w:pStyle w:val="Heading"/>
        <w:jc w:val="both"/>
        <w:rPr/>
      </w:pPr>
      <w:r>
        <w:rPr/>
        <w:t xml:space="preserve">        </w:t>
      </w:r>
      <w:r>
        <w:rPr/>
        <w:t>муниципального образования                                            /В.Ф. Гаркавый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32:00Z</dcterms:created>
  <dc:creator>Рейх</dc:creator>
  <dc:description/>
  <cp:keywords/>
  <dc:language>en-US</dc:language>
  <cp:lastModifiedBy>Надежда</cp:lastModifiedBy>
  <cp:lastPrinted>2009-10-19T12:14:00Z</cp:lastPrinted>
  <dcterms:modified xsi:type="dcterms:W3CDTF">2009-10-26T06:06:00Z</dcterms:modified>
  <cp:revision>3</cp:revision>
  <dc:subject/>
  <dc:title>СОВЕТ ДЕПУТАТОВ</dc:title>
</cp:coreProperties>
</file>