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№  5 от 29 января 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«Положения о местных</w:t>
      </w:r>
    </w:p>
    <w:p>
      <w:pPr>
        <w:pStyle w:val="Normal"/>
        <w:rPr/>
      </w:pPr>
      <w:r>
        <w:rPr>
          <w:sz w:val="28"/>
          <w:szCs w:val="28"/>
        </w:rPr>
        <w:t>стандартах в жилищно-комму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е МО «Мурин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» Всевол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Жилищным кодексом РФ от 219.12.2004 г. № 188-ФЗ, постановлением Правительства РФ от 23.05.2006 г. № 306 «Об утверждении Правил установления и определения нормативов потребления коммунальных услуг», постановлением Правительства РФ от 30.06.2004 г. «О порядке и условиях оплаты гражданами жилья и коммунальных услуг» и постановлением Правительства Ленинградской области от 01.07.2002 г. № 119 «О мерах по дальнейшей реализации реформы жилищно-коммунального хозяйства в Ленинградской области», законом Ленинградской области от 30.06.2006г. №45-оз «Об областных стандартах в жилищно-коммунальной сфере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депутатов 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«Положение о местных стандартах в жилищно-коммунальной сфере МО «Муринское сельское поселение» Всеволожского муниципального района Ленинградской области», 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опубликовать в газете «Муринские вести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над исполнением данного решения возложить на главу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                                                                                                                          муниципального образования                                                   В.И.Брезгун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17:00Z</dcterms:created>
  <dc:creator>Dima</dc:creator>
  <dc:description/>
  <cp:keywords/>
  <dc:language>en-US</dc:language>
  <cp:lastModifiedBy>Надежда</cp:lastModifiedBy>
  <cp:lastPrinted>2018-01-20T18:33:00Z</cp:lastPrinted>
  <dcterms:modified xsi:type="dcterms:W3CDTF">2009-01-30T06:17:00Z</dcterms:modified>
  <cp:revision>2</cp:revision>
  <dc:subject/>
  <dc:title>Проект решения Совета депутатов «Муринского сельского поселения»</dc:title>
</cp:coreProperties>
</file>