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5 от 22 окт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 и Устава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 целях организации деятельности депутатов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аваровский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аркавый В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ябоконь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мско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вроцкий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местного самоуправления, гласности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Навроцкий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аркавый В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ранов Л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бокина С.П.;   Таборская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емс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аборская В.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ябоконь А.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бокина С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варовский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Баранов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Навроцкий О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орская В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бокина С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стоящих комиссиях МО «Муринское сельское поселение» Всеволожского муниципального района Ленинградской област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В.Ф.Гаркавый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1:00Z</dcterms:created>
  <dc:creator>Arina</dc:creator>
  <dc:description/>
  <cp:keywords/>
  <dc:language>en-US</dc:language>
  <cp:lastModifiedBy>Надежда</cp:lastModifiedBy>
  <cp:lastPrinted>2009-10-23T09:47:00Z</cp:lastPrinted>
  <dcterms:modified xsi:type="dcterms:W3CDTF">2009-10-30T07:31:00Z</dcterms:modified>
  <cp:revision>2</cp:revision>
  <dc:subject/>
  <dc:title>СОВЕТ ДЕПУТАТОВ</dc:title>
</cp:coreProperties>
</file>