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858520" cy="90487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 Мурино                                                                      №  9 от 5 ноября 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фициального орг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 массов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Мур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реализации права граждан на информирование о деятельности органов местного самоуправления и официального опубликования нормативно-правовых актов органов местного самоуправления, Советом депутатов принят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качестве официального органа СМИ органов местного самоуправления муниципального образования «Муринского сельского поселения» Всеволожского муниципального района Ленинградской области районную газету «Всеволожские вести», газету «Муринские вести», (Приложение к газете «Всеволожские вести») и официальный сайт администрации МО «Муринское сельское поселение» Всеволож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Муринские вест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  <w:t xml:space="preserve">            </w:t>
      </w:r>
      <w:r>
        <w:rPr/>
        <w:t>Глава</w:t>
      </w:r>
    </w:p>
    <w:p>
      <w:pPr>
        <w:pStyle w:val="Heading"/>
        <w:jc w:val="both"/>
        <w:rPr/>
      </w:pPr>
      <w:r>
        <w:rPr/>
        <w:t xml:space="preserve">            </w:t>
      </w:r>
      <w:r>
        <w:rPr/>
        <w:t>муниципального образования                                         В.Ф. Гаркав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49:00Z</dcterms:created>
  <dc:creator>Рейх</dc:creator>
  <dc:description/>
  <cp:keywords/>
  <dc:language>en-US</dc:language>
  <cp:lastModifiedBy>Arina</cp:lastModifiedBy>
  <cp:lastPrinted>2009-11-06T10:12:00Z</cp:lastPrinted>
  <dcterms:modified xsi:type="dcterms:W3CDTF">2009-11-09T06:45:00Z</dcterms:modified>
  <cp:revision>5</cp:revision>
  <dc:subject/>
  <dc:title>СОВЕТ ДЕПУТАТОВ</dc:title>
</cp:coreProperties>
</file>