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 2  от 15 окт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тавителя Совета</w:t>
      </w:r>
    </w:p>
    <w:p>
      <w:pPr>
        <w:pStyle w:val="Normal"/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в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председателя собрания Совета депутатов МО «Муринское сельское поселение» Навроцкого О.Г. о результатах голосования по выборам представителя Совета депутатов муниципального образования «Муринское сельское поселение» Всеволожского муниципального района Ленинградской области в Совет депутатов Всеволожского муниципального района Ленинградской области, в соответствие с законом РФ «Об общих принципах организации местного самоуправления в Российской Федерации» от 06.10.2003 г. № 131-ФЗ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ть представителем Совета депутатов муниципального образования «Муринское сельское поселение» Всеволожского муниципального района Ленинградской области в Совет депутатов Всеволожского муниципального района Ленинградской области депутата Брезгун Владимира Иван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севоло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1:00Z</dcterms:created>
  <dc:creator>Arina</dc:creator>
  <dc:description/>
  <cp:keywords/>
  <dc:language>en-US</dc:language>
  <cp:lastModifiedBy>Arina</cp:lastModifiedBy>
  <cp:lastPrinted>2009-06-16T11:15:00Z</cp:lastPrinted>
  <dcterms:modified xsi:type="dcterms:W3CDTF">2009-10-20T07:51:00Z</dcterms:modified>
  <cp:revision>2</cp:revision>
  <dc:subject/>
  <dc:title>СОВЕТ ДЕПУТАТОВ</dc:title>
</cp:coreProperties>
</file>