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6615" cy="90360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/>
      </w:pPr>
      <w:r>
        <w:rPr>
          <w:spacing w:val="-1"/>
          <w:sz w:val="28"/>
          <w:szCs w:val="28"/>
        </w:rPr>
        <w:t>пос. Мурино</w:t>
        <w:tab/>
        <w:tab/>
        <w:tab/>
        <w:tab/>
        <w:tab/>
        <w:tab/>
        <w:t>№ 79 от 23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обретении права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на бесхозяйное имущ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на территор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Главы администрации от 07.12.2010г. № 1648/01-12, в соответствии с Федеральным законом «Об общих принципах организации местного самоуправления в РФ» № 131 от 06.10.2003 г., Советом депутатов приня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ете и приобретении права муниципальной собственности на бесхозяйное имущество, расположенное на территории МО «Муринское сельское поселение», согласно приложени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   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ринские вести» и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над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38735</wp:posOffset>
                </wp:positionV>
                <wp:extent cx="2223135" cy="1455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24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иложение № 1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МО «Муринское сельское поселение» Всеволожского муниципального района                                                                                                                                                                            Ленинградской области                                                                                                                                                                            № 79 от 23.12.201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14.6pt;mso-wrap-distance-left:9pt;mso-wrap-distance-right:0pt;mso-wrap-distance-top:0pt;mso-wrap-distance-bottom:0pt;margin-top:3.05pt;mso-position-vertical-relative:text;margin-left:29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Heading"/>
                              <w:spacing w:before="24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ложение № 1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МО «Муринское сельское поселение» Всеволожского муниципального района                                                                                                                                                                            Ленинградской области                                                                                                                                                                            № 79 от 23.12.201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те и приобретении права муниципальной собственности на бесхозяйное имущество, расположенное на территории МО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следовательность выявления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недвижимого имущества (долей в праве собственности на имущество), принятия этого имущества на учет администрации МО «Муринское сельское поселение» (далее АДМИНИСТРАЦИЯ) и органом по регистрации прав на недвижимое имущество и сделки с ним, а также признания права муниципальной собственности на бесхозяйное имущество на территории МО «Муринское сельское посел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бесхозяйным имуществом понимаются вещи, определенные нормами Гражданского кодекса Российской Федерации.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елем недвижимого имущества  (долей в праве собственности на имущество) является АДМИНИСТРАЦ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е бесхозяйного недвижимого имущества 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 территории МО «Муринское сельское поселение» недвижимого имущества, не имеющего собственника или собственник которого неизвестен, осуществляют АДМИНИСТРАЦИЯ и муниципальные предприятия, организации и учреждения.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бесхозяйных инженерных коммуникаций, зданий, сооружений и помещений (далее - объекты недвижимого имущества) составляется акт, в котором указываются основные характеристики и техническое состояние объектов, период времени, в течение которого объектом недвижимого имущества никто не пользовался.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АДМИНИСТРАЦИЯ публикует в местных средствах массовой информации сведения о выявленных бесхозяйных объектах недвижимого имущества и розыске собственника.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муниципальные предприятия, организации и учреждения при выявлении объектов недвижимого имущества, не 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 намерен отказаться от принадлежащего ему имущества, то он предоставляет в АДМИНИСТРАЦИЮ заявление об отказе от права собственности на объект недвижимого  имущества с приложением документов (свидетельство о праве собственности, технический паспорт, кадастровый план земельного участка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и приобретение бесхозяйного недвижимого имущества в муниципальную собственность 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документов АДМИНИСТРАЦИЯ на основании материалов и сведений, представленных   муниципальными предприятиями, организациями и учреждениями,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той работы АДМИНИСТРАЦИЯ запрашивает по каждому объекту недвижимого имущества: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а, осуществляющего государственную регистрацию недвижимого имущества до 1999г.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а, осуществляющего государственную регистрацию недвижимого имущества после 1999г.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Роснедвижимости о правах землепользования на земельные участки, занимаемые недвижимым имуществом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3.2. В  случае отказа собственника от права собственности на объект недвижимого имущества АДМИНИСТРАЦИЯ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3.3. По установленным бесхозяйным объектам недвижимого имущества АДМИНИСТРАЦИЯ в течение 10 дней готовит заключение о целесообразности приобретения данных объектов в муниципальную собственность. Заключение представляется главе АДМИНИСТРАЦИИ 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3.4. По истечении срока, указанного в информационном сообщении о выявленных бесхозяйных объектах недвижимого имущества АДМИНИСТРАЦИЯ, в соответствии с действующим 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3.5. По истечении года со дня постановки на учет бесхозяйного объекта недвижимого имущества АДМИНИСТРАЦИЯ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3.6. На основании вступившего в законную силу решения суда о признании права муниципальной собственности на объект недвижимого имущества АДМИНИСТРАЦИЯ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3.7. В течение трех дней с момента получения документов о признании права собственности на объект недвижимого имущества АДМИНИСТРАЦИЯ вносит соответствующие изменения в реестр муниципальной собственности АДМИНИСТРАЦИИ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3.8. Финансовые расходы, связанные с постановкой на учет бесхозяйного имущества, а также на его техническое обслуживание, ремонт, охрану и т.д. АДМИНИСТРАЦИЯ осуществляет за счет средств бюджет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товит проект распоряжения главы администрации о включении приобретенных объектов недвижимого имущества в состав муниципальной собственности, ведет их учет в реестре муниципальной собственности. В последующем данное имущество закрепляется за предприятиями, учреждениями и организациями в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, передается в муниципальную казну либо принимается решение о приватизации указанного имущ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0:00Z</dcterms:created>
  <dc:creator>User</dc:creator>
  <dc:description/>
  <cp:keywords/>
  <dc:language>en-US</dc:language>
  <cp:lastModifiedBy>Надежда</cp:lastModifiedBy>
  <cp:lastPrinted>2011-06-03T09:51:00Z</cp:lastPrinted>
  <dcterms:modified xsi:type="dcterms:W3CDTF">2011-06-03T05:54:00Z</dcterms:modified>
  <cp:revision>13</cp:revision>
  <dc:subject/>
  <dc:title/>
</cp:coreProperties>
</file>