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точнению бюджета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ходная часть бюджета  муниципального образования «Муринское сельское поселение» Всеволожского муниципального района Ленинградской области увеличена в целом на   2600,00  тыс.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редства от продажи земель2600,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продажи зем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доходной части бюджета произведена на основании расчета ожидаемого исполнения доходов бюджета на 2010г.с учетом фактического поступления доходов на 01.09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образования «Муринское сельское поселение»  Всеволожского муниципального района Ленинградской области  увеличена в целом на 2600,00тыс.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720" w:hanging="0"/>
        <w:rPr/>
      </w:pPr>
      <w:r>
        <w:rPr/>
        <w:t>1.Средства от продажи земли 2600,00тыс.руб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62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9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11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.В пределах расходной части бюджета произведено следующее передвижение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250,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190,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одарки  для дете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470,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тыс.руб. – командировоч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тыс.руб. – выплата депутат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3,5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ветеранам Муринской вол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8,5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 по архитектуре осуществлена с 01.08.2010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е средства  по разделу ГО и Ч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2700,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е средства по ремонту тепловых с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00,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их и кадастровых паспортов на объекты недвижимого иму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В.И.Чема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9:00Z</dcterms:created>
  <dc:creator>1</dc:creator>
  <dc:description/>
  <cp:keywords/>
  <dc:language>en-US</dc:language>
  <cp:lastModifiedBy>Надежда</cp:lastModifiedBy>
  <cp:lastPrinted>2010-10-18T10:32:00Z</cp:lastPrinted>
  <dcterms:modified xsi:type="dcterms:W3CDTF">2010-10-20T07:19:00Z</dcterms:modified>
  <cp:revision>2</cp:revision>
  <dc:subject/>
  <dc:title>ПОЯСНИТЕЛЬНАЯ ЗАПИСКА </dc:title>
</cp:coreProperties>
</file>