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color w:val="000000"/>
          <w:spacing w:val="-3"/>
        </w:rPr>
        <w:t xml:space="preserve">      </w:t>
      </w:r>
      <w:r>
        <w:rPr/>
        <w:t xml:space="preserve"> </w:t>
      </w:r>
      <w:r>
        <w:rPr/>
        <w:t>Приложение № 2</w:t>
      </w:r>
      <w:r>
        <w:rPr>
          <w:lang w:val="en-US"/>
        </w:rPr>
        <w:t xml:space="preserve">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О «Мур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Всеволожского муниципальн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Ленинградской области  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№ </w:t>
      </w:r>
      <w:r>
        <w:rPr>
          <w:lang w:val="en-US"/>
        </w:rPr>
        <w:t xml:space="preserve"> </w:t>
      </w:r>
      <w:r>
        <w:rPr/>
        <w:t>47 от 15 сентября  201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ная часть </w:t>
      </w:r>
      <w:r>
        <w:rPr>
          <w:color w:val="000000"/>
          <w:spacing w:val="-3"/>
        </w:rPr>
        <w:t xml:space="preserve">      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с.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980"/>
        <w:gridCol w:w="1903"/>
      </w:tblGrid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иты бюджетных обязатель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1 полугодие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1 полугодие 2010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иты  неиспользованные назначения</w:t>
            </w:r>
          </w:p>
        </w:tc>
      </w:tr>
      <w:tr>
        <w:trPr>
          <w:trHeight w:val="27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асходы бюджета Всего   </w:t>
            </w:r>
            <w:r>
              <w:rPr>
                <w:sz w:val="32"/>
                <w:szCs w:val="32"/>
              </w:rPr>
              <w:t xml:space="preserve">В т.ч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ар. Сов. депута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выпла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 на оплату тр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ные усл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материальных запасов 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2545.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35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4.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478.6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9.7</w:t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1.5</w:t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.5</w:t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5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066.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5.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3.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.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9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 на оплату тр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выпла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ные услуг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мунальные усл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содержанию имуще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услуг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чие расхо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2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90.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05.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8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91.0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98.6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1.2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3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67.6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5.3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45.0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2.1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.8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2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29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2.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.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.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.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7.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4.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5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.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4.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7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 В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 xml:space="preserve"> на оплату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</w:t>
            </w:r>
            <w:r>
              <w:rPr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2.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.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.7</w:t>
            </w:r>
          </w:p>
        </w:tc>
      </w:tr>
      <w:tr>
        <w:trPr>
          <w:trHeight w:val="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.безопасность и правоохранительная деятельнос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чие расх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27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6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39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ливо, энерг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работы ,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1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87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312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обия по социальной помощи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Жилищное хозяйств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сид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00.0</w:t>
            </w:r>
          </w:p>
          <w:p>
            <w:pPr>
              <w:pStyle w:val="Normal"/>
              <w:ind w:firstLine="708"/>
              <w:rPr/>
            </w:pPr>
            <w:r>
              <w:rPr>
                <w:sz w:val="32"/>
                <w:szCs w:val="32"/>
                <w:lang w:val="en-US"/>
              </w:rPr>
              <w:t>600.0</w:t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409.4</w:t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39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98.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16.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7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1.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92.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124.7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0.0</w:t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6.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3.6</w:t>
            </w:r>
          </w:p>
        </w:tc>
      </w:tr>
      <w:tr>
        <w:trPr>
          <w:trHeight w:val="3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работная  плата СК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я на оплату тр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ные усл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выпла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, услуги по содержанию имуще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усл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чие расход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27.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93.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7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9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.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18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2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43.4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9.4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.6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.0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5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.7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4.8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.6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  <w:r>
              <w:rPr>
                <w:sz w:val="32"/>
                <w:szCs w:val="32"/>
              </w:rPr>
              <w:t>1,0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85.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3.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.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9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.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3.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 плата АТ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я на оплату тр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выпла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мунальные услуг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усл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чие расход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727.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9.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5.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2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50.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50.3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8.8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3.6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50.0</w:t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12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1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77.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0.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5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8.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9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61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82.0</w:t>
            </w:r>
          </w:p>
          <w:p>
            <w:pPr>
              <w:pStyle w:val="Normal"/>
              <w:ind w:firstLine="61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6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75.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ind w:firstLine="61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6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зервные фо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39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5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54:00Z</dcterms:created>
  <dc:creator>1</dc:creator>
  <dc:description/>
  <cp:keywords/>
  <dc:language>en-US</dc:language>
  <cp:lastModifiedBy>Надежда</cp:lastModifiedBy>
  <cp:lastPrinted>2010-08-11T11:21:00Z</cp:lastPrinted>
  <dcterms:modified xsi:type="dcterms:W3CDTF">2010-09-20T05:50:00Z</dcterms:modified>
  <cp:revision>119</cp:revision>
  <dc:subject/>
  <dc:title>Отчет об исполнении бюджета  был представлен на расширенной административный совет 27</dc:title>
</cp:coreProperties>
</file>