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>Приложение  № 1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4 от 08.07.2010 г.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ОЛОДЕЖНОМ ТРУДОВОМ ОТРЯДЕ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 «МУРИНСКОЕ СЕЛЬСКОЕ ПОСЕЛЕНИЕ»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олодежный трудовой отряд МО «Муринское сельское поселение» (далее – отряд)  создается с целью трудового воспитания и организации временной занятости несовершеннолетних граждан. </w:t>
      </w:r>
    </w:p>
    <w:p>
      <w:pPr>
        <w:pStyle w:val="TextBody"/>
        <w:jc w:val="both"/>
        <w:rPr/>
      </w:pPr>
      <w:r>
        <w:rPr>
          <w:sz w:val="28"/>
          <w:szCs w:val="28"/>
        </w:rPr>
        <w:t>1.2. Деятельность трудового отряда направлена на решение следующих задач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молодежи, не занятой в свободное от учебы время, с целью получения трудовых навыков и опыта работы в коллектив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подростками опыта самостоятельного трудоустройства и сотрудничества   в     трудовом  коллективе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занятости подростков и молодежи в свободное от учебы врем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олодёж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труда и отдыха подро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употребляемые в настоящем Положени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ой отряд</w:t>
      </w:r>
      <w:r>
        <w:rPr>
          <w:sz w:val="28"/>
          <w:szCs w:val="28"/>
        </w:rPr>
        <w:t xml:space="preserve"> - группа лиц, принятых на работу по срочному трудовому договору в администрацию МО «Муринское сельское поселение»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ригада отряда</w:t>
      </w:r>
      <w:r>
        <w:rPr>
          <w:sz w:val="28"/>
          <w:szCs w:val="28"/>
        </w:rPr>
        <w:t xml:space="preserve"> - организованная группа несовершеннолетних работников отряда численностью не более 10 человек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вершеннолетний работник отряда</w:t>
      </w:r>
      <w:r>
        <w:rPr>
          <w:sz w:val="28"/>
          <w:szCs w:val="28"/>
        </w:rPr>
        <w:t xml:space="preserve"> - гражданин в возрасте от 14 до 17 лет, принимаемый по срочному трудовому договору в отряд для работы с учетом ограничений, предусмотренных законодательством, не имеющий ограничений по состоянию здоровь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отряда</w:t>
      </w:r>
      <w:r>
        <w:rPr>
          <w:sz w:val="28"/>
          <w:szCs w:val="28"/>
        </w:rPr>
        <w:t xml:space="preserve"> (далее – руководитель) - гражданин старше 18 лет, имеющий полное среднее образование, возглавляющий отряд несовершеннолетних работников отряд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ригадир</w:t>
      </w:r>
      <w:r>
        <w:rPr>
          <w:sz w:val="28"/>
          <w:szCs w:val="28"/>
        </w:rPr>
        <w:t xml:space="preserve"> - назначается из числа членов трудового отря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на выполнение работ, связанных с привлечением Трудового отряда, могут быть предприятия, организации всех форм собственности при условии, что характер выполняемых работ учитывает специфику труда подростков и не противоречит законодательству Российской Федерации о тру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 Отряд имеет единую униформу с символико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ОТРЯ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удовой отряд состоит из подростков,  руководителя отряда, бригад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лодёжный трудовой отряд– объединение молодёжи в возрасте от 14до 17, изъявившей желание принять участие во временных работах, сочетающее трудовую деятельность и отдых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1. Деятельностью отряда руководит руководитель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делится на бригады. В состав  бригады отряда может входить не более 10 несовершеннолетних работников отряд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ником бригады могут быть несовершеннолетние граждане в возрасте 14- 17 лет, желающие работать в свободное от учёбы время, не имеющие медицинских противопоказаний для выполнения предложенных работ, оформившие срочный трудовой договор, проживающие на территории муниципального образования, а также являющиеся детьми сотрудников бюджетных организаций, расположенных на территории муниципального образования «Муринское сельское поселени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ую координацию и контроль деятельности Трудового отряда осуществляет администрация МО «Муринское сельское поселе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трольно-ревизионные полномочия (инспектирование выполняемых работ, проверка отчетных документов и другие) проводит администрация МО «Муринское сельское поселение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ОТРЯДОМ</w:t>
      </w:r>
    </w:p>
    <w:p>
      <w:pPr>
        <w:pStyle w:val="TextBody"/>
        <w:jc w:val="both"/>
        <w:rPr/>
      </w:pPr>
      <w:r>
        <w:rPr>
          <w:sz w:val="28"/>
          <w:szCs w:val="28"/>
        </w:rPr>
        <w:t>3.1. Контроль за деятельности отряда осуществляется организатором отряда (администрация МО «Муринское селькое поселени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тора отряд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в качестве работодателя в отношении работников отряда (осуществляет прием на работу, начисление и выплату заработной платы, следит за соблюдением условий труда и др.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атериально-техническое обеспечение деятельности отряда, в том числе стройматериалами, хозяйственным инвентарем и униформ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ое сопровождение деятельности отря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деятельности отряда.</w:t>
      </w:r>
    </w:p>
    <w:p>
      <w:pPr>
        <w:pStyle w:val="TextBody"/>
        <w:jc w:val="both"/>
        <w:rPr/>
      </w:pPr>
      <w:r>
        <w:rPr>
          <w:sz w:val="28"/>
          <w:szCs w:val="28"/>
        </w:rPr>
        <w:t>3.2. Функции подведомственных муниципальных учреждений:</w:t>
      </w:r>
    </w:p>
    <w:p>
      <w:pPr>
        <w:pStyle w:val="TextBody"/>
        <w:jc w:val="both"/>
        <w:rPr/>
      </w:pPr>
      <w:r>
        <w:rPr>
          <w:sz w:val="28"/>
          <w:szCs w:val="28"/>
        </w:rPr>
        <w:t>- осуществляют набор и обучение бригадира отря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стратегические направления развития деятельности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- утверждают перечень объектов, на которых планируется выполнение работ силами отряда (далее - объекты);</w:t>
      </w:r>
    </w:p>
    <w:p>
      <w:pPr>
        <w:pStyle w:val="TextBody"/>
        <w:jc w:val="both"/>
        <w:rPr/>
      </w:pPr>
      <w:r>
        <w:rPr>
          <w:sz w:val="28"/>
          <w:szCs w:val="28"/>
        </w:rPr>
        <w:t>- утверждают объемы, виды и сроки выполняемых работ на объектах;</w:t>
      </w:r>
    </w:p>
    <w:p>
      <w:pPr>
        <w:pStyle w:val="TextBody"/>
        <w:jc w:val="both"/>
        <w:rPr/>
      </w:pPr>
      <w:r>
        <w:rPr>
          <w:sz w:val="28"/>
          <w:szCs w:val="28"/>
        </w:rPr>
        <w:t>- вырабатывают общую концепцию культурно-массовой работы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- координируют взаимодействие отряда с организатором, муниципальными предприятиями и учреждениями;</w:t>
      </w:r>
    </w:p>
    <w:p>
      <w:pPr>
        <w:pStyle w:val="TextBody"/>
        <w:jc w:val="both"/>
        <w:rPr/>
      </w:pPr>
      <w:r>
        <w:rPr>
          <w:sz w:val="28"/>
          <w:szCs w:val="28"/>
        </w:rPr>
        <w:t>- производят анализ и прогноз дальнейшего развития деятельности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- проводят культурно-массовые и иные мероприятия;</w:t>
      </w:r>
    </w:p>
    <w:p>
      <w:pPr>
        <w:pStyle w:val="TextBody"/>
        <w:jc w:val="both"/>
        <w:rPr/>
      </w:pPr>
      <w:r>
        <w:rPr>
          <w:sz w:val="28"/>
          <w:szCs w:val="28"/>
        </w:rPr>
        <w:t>- принимают любые решения по ключевым вопросам деятельности отряда, не включенные в компетенцию организатора отряда.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ируют оперативное снабжение бригады отряда необходимым хозяйственным инвентарем и униформой, расходными материалами и инструментами;</w:t>
      </w:r>
    </w:p>
    <w:p>
      <w:pPr>
        <w:pStyle w:val="TextBody"/>
        <w:jc w:val="both"/>
        <w:rPr/>
      </w:pPr>
      <w:r>
        <w:rPr>
          <w:sz w:val="28"/>
          <w:szCs w:val="28"/>
        </w:rPr>
        <w:t>- организуют проверку осуществления деятельности бригады отряда на объектах;</w:t>
      </w:r>
    </w:p>
    <w:p>
      <w:pPr>
        <w:pStyle w:val="TextBody"/>
        <w:jc w:val="both"/>
        <w:rPr/>
      </w:pPr>
      <w:r>
        <w:rPr>
          <w:sz w:val="28"/>
          <w:szCs w:val="28"/>
        </w:rPr>
        <w:t>- представляют отряд в отношениях с органами местного самоуправления, юридическими и физическими лицами;</w:t>
      </w:r>
    </w:p>
    <w:p>
      <w:pPr>
        <w:pStyle w:val="TextBody"/>
        <w:jc w:val="both"/>
        <w:rPr/>
      </w:pPr>
      <w:r>
        <w:rPr>
          <w:sz w:val="28"/>
          <w:szCs w:val="28"/>
        </w:rPr>
        <w:t>- принимают участие в разработке нормативных документов, регламентирующих деятельность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- подготавливают и обобщает информационно-аналитические материалы деятельности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3.3. Бригадир отряда возглавляет рабочие бригады несовершеннолетних работников отряда.</w:t>
      </w:r>
    </w:p>
    <w:p>
      <w:pPr>
        <w:pStyle w:val="TextBody"/>
        <w:jc w:val="both"/>
        <w:rPr/>
      </w:pPr>
      <w:r>
        <w:rPr>
          <w:sz w:val="28"/>
          <w:szCs w:val="28"/>
        </w:rPr>
        <w:t>Функции бригадира отряда:</w:t>
      </w:r>
    </w:p>
    <w:p>
      <w:pPr>
        <w:pStyle w:val="TextBody"/>
        <w:jc w:val="both"/>
        <w:rPr/>
      </w:pPr>
      <w:r>
        <w:rPr>
          <w:sz w:val="28"/>
          <w:szCs w:val="28"/>
        </w:rPr>
        <w:t>- осуществляет организацию работ на вверенном им объекте;</w:t>
      </w:r>
    </w:p>
    <w:p>
      <w:pPr>
        <w:pStyle w:val="TextBody"/>
        <w:jc w:val="both"/>
        <w:rPr/>
      </w:pPr>
      <w:r>
        <w:rPr>
          <w:sz w:val="28"/>
          <w:szCs w:val="28"/>
        </w:rPr>
        <w:t>- обеспечивает соблюдение несовершеннолетними работниками бригады трудовой дисциплины, техники безопасности и норм поведения в общественных местах;</w:t>
      </w:r>
    </w:p>
    <w:p>
      <w:pPr>
        <w:pStyle w:val="TextBody"/>
        <w:jc w:val="both"/>
        <w:rPr/>
      </w:pPr>
      <w:r>
        <w:rPr>
          <w:sz w:val="28"/>
          <w:szCs w:val="28"/>
        </w:rPr>
        <w:t>- ведет учет рабочего времени несовершеннолетних работников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- заполняет табели учета рабочего времени, ведомости и иные отчетные документы для последующей передачи командиру подразд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- принимает участие в культурно-массовых мероприятиях отряда.</w:t>
      </w:r>
    </w:p>
    <w:p>
      <w:pPr>
        <w:pStyle w:val="TextBody"/>
        <w:jc w:val="both"/>
        <w:rPr/>
      </w:pPr>
      <w:r>
        <w:rPr>
          <w:sz w:val="28"/>
          <w:szCs w:val="28"/>
        </w:rPr>
        <w:t>3.4. Несовершеннолетние работники отряда входят в состав бригад. В трудовой деятельности подчиняются бригадиру отряда и выполняют свои обязательства в отряде в соответствии с условиями заключенного срочного трудового договора, действующим трудовым законодательством. В свободное от работы время участвуют в культурно-массовых мероприятиях отря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</w:t>
      </w:r>
    </w:p>
    <w:p>
      <w:pPr>
        <w:pStyle w:val="TextBody"/>
        <w:jc w:val="both"/>
        <w:rPr/>
      </w:pPr>
      <w:r>
        <w:rPr>
          <w:sz w:val="28"/>
          <w:szCs w:val="28"/>
        </w:rPr>
        <w:t>4.1. Бригадир отряда несет персональную ответственность за деятельность несовершеннолетних работников отряда и трудовую дисциплину, соблюдение норм безопасности при выполнении работ.</w:t>
      </w:r>
    </w:p>
    <w:p>
      <w:pPr>
        <w:pStyle w:val="TextBody"/>
        <w:jc w:val="both"/>
        <w:rPr/>
      </w:pPr>
      <w:r>
        <w:rPr>
          <w:sz w:val="28"/>
          <w:szCs w:val="28"/>
        </w:rPr>
        <w:t>4.4. Директора подведомственных муниципальных учреждений несут персональную ответственность за деятельность отряда, а также осуществляют личный контроль деятельности бригадира отря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НАБОРА В ОТРЯ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ем несовершеннолетних работников и бригадиров в отряд осуществляется организатором на основании соответствующих заявлений, подаваемых по месту нахождения отря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иёма на работу является наличие следующих документ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TextBody"/>
        <w:jc w:val="both"/>
        <w:rPr/>
      </w:pPr>
      <w:r>
        <w:rPr>
          <w:sz w:val="28"/>
          <w:szCs w:val="28"/>
        </w:rPr>
        <w:t>- медицинская справка (форма 086) с заключением врача «Годен без ограничений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TextBody"/>
        <w:jc w:val="both"/>
        <w:rPr/>
      </w:pPr>
      <w:r>
        <w:rPr>
          <w:sz w:val="28"/>
          <w:szCs w:val="28"/>
        </w:rPr>
        <w:t>- свидетельство о присвоении ИН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т родителей, разрешающих трудоустройство (для 14 – летних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ая книжка (счёт «Зарплатный»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всё время работы трудовой бригады все сотрудники принимаются на работу с заключением срочного трудового догов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ам трудового отряда предоставляется работа на территории МО «Муринское сельское поселение», а также на территории предприятий, расположенных в поселении на основе договоров о сотрудничеств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 Несовершеннолетнему работнику для работы выдается, хозяйственный инвентарь, рабочий инструмен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иру для работы выдаются хозяйственный инвентарь и инструмент для работы бригады, необходимые рабочие документы, а также проводится инструктаж (обучение)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 Прием на работу бригадира отряда осуществляется организатор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всех работников Трудового отряда прописываются в срочном трудовом догово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ЕСПЕЧЕНИЕ ДЕЯТЕЛЬНОСТИ ОТРЯДА</w:t>
      </w:r>
    </w:p>
    <w:p>
      <w:pPr>
        <w:pStyle w:val="TextBody"/>
        <w:jc w:val="both"/>
        <w:rPr/>
      </w:pPr>
      <w:r>
        <w:rPr>
          <w:sz w:val="28"/>
          <w:szCs w:val="28"/>
        </w:rPr>
        <w:t>6.1. Расходы на организацию деятельности отряда производятся за счет средств бюджета МО «Муринское сельское поселение», предусмотренных по муниципальной целевой программе "Организация летнего отдыха детей и молодежи МО «Муринское сельское поселение» в 2010 году», с привлечением средств государственного учреждения «Всеволожский центр занятости населения».</w:t>
      </w:r>
    </w:p>
    <w:p>
      <w:pPr>
        <w:pStyle w:val="TextBody"/>
        <w:jc w:val="both"/>
        <w:rPr/>
      </w:pPr>
      <w:r>
        <w:rPr>
          <w:sz w:val="28"/>
          <w:szCs w:val="28"/>
        </w:rPr>
        <w:t>6.2. Обеспечение работников отряда униформой и хозяйственным инвентарем осуществляют подведомственные муниципальные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3. Прием на работу, расчет и выплату заработной платы работникам отряда и бригадиру отряда осуществляет организатор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ХРАНА ТРУДА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здоровых и безопасных условий труда, соблюдение требований охраны труда и проведение инструктажей по технике безопасности и производственной санитарии для членов бригады обеспечивается работодателем в соответствии с действующим законодательств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Arial Unicode MS" w:cs="Cambria"/>
      <w:b/>
      <w:bCs/>
      <w:color w:val="4F81BD"/>
      <w:kern w:val="2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6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280"/>
      <w:jc w:val="both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1:00Z</dcterms:created>
  <dc:creator>A A</dc:creator>
  <dc:description/>
  <cp:keywords/>
  <dc:language>en-US</dc:language>
  <cp:lastModifiedBy>Надежда</cp:lastModifiedBy>
  <cp:lastPrinted>2010-07-02T10:52:00Z</cp:lastPrinted>
  <dcterms:modified xsi:type="dcterms:W3CDTF">2010-07-13T05:32:00Z</dcterms:modified>
  <cp:revision>12</cp:revision>
  <dc:subject/>
  <dc:title/>
</cp:coreProperties>
</file>