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076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/>
        <w:t>Приложение  № 2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к Решению Совета депутатов МО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«Муринское сельское поселение»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Всеволожского муниципального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 xml:space="preserve">района Ленинградской области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4 от 08.07.2010 г.</w:t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О СИСТЕМЕ ОПЛАТЫ ТРУДА РАБОТНИКОВ ТРУДОВОГО ОТРЯДА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 «МУРИНСКОЕ СЕЛЬСКОЕ ПОСЕЛЕНИЕ»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jc w:val="both"/>
        <w:rPr/>
      </w:pPr>
      <w:r>
        <w:rPr>
          <w:sz w:val="28"/>
          <w:szCs w:val="28"/>
        </w:rPr>
        <w:t>1.1. Настоящее Положение регулирует оплату труда работников Трудового отряда МО «Муринское сельское поселение», трудоустроенных по срочному трудовому договору за счет средств бюджета администрации МО «Муринское сельское поселение», с привлечением средств государственного учреждения «Всеволожский Центр занятости населени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термины и понят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работник отряда - гражданин в возрасте от 14 до 17 лет, принимаемый по срочному трудовому договору в отряд для работы с учетом ограничений, предусмотренных законодательством, не имеющий ограничений по состоянию здоровья.</w:t>
      </w:r>
    </w:p>
    <w:p>
      <w:pPr>
        <w:pStyle w:val="TextBody"/>
        <w:jc w:val="both"/>
        <w:rPr/>
      </w:pPr>
      <w:r>
        <w:rPr>
          <w:sz w:val="28"/>
          <w:szCs w:val="28"/>
        </w:rPr>
        <w:t>Руководитель отряда (далее – Руководитель)- гражданин старше 18 лет, имеющий полное среднее образование, опыт работы, возглавляющий бригаду несовершеннолетних работников отряд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ЗАРАБОТНОЙ ПЛАТЫ РАБОТНИКОВ ОТРЯДА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РАЗМЕРА ЗАРАБОТНОЙ ПЛА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 Для работников отряда устанавливается повременная система оплаты труда, при которой размер заработной платы определяется за фактически отработанное рабочее врем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 В качестве единицы учета рабочего времени устанавливае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дин час фактически отработанного рабочего времени - для несовершеннолетних работников отряда;</w:t>
      </w:r>
    </w:p>
    <w:p>
      <w:pPr>
        <w:pStyle w:val="TextBody"/>
        <w:jc w:val="both"/>
        <w:rPr/>
      </w:pPr>
      <w:r>
        <w:rPr>
          <w:sz w:val="28"/>
          <w:szCs w:val="28"/>
        </w:rPr>
        <w:t>- один календарный месяц - для  руководителя отря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 Расчет заработной платы для несовершеннолетних работников отряда производится исходя из следующих норм рабочего времен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22,5 часов в неделю (90 рабочих часов в месяц) - в летний период (июнь, июль, август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несовершеннолетних работников отряда в культурно-массовых мероприятиях отряда не является рабочим временем и не оплачивается.</w:t>
      </w:r>
    </w:p>
    <w:p>
      <w:pPr>
        <w:pStyle w:val="TextBody"/>
        <w:jc w:val="both"/>
        <w:rPr/>
      </w:pPr>
      <w:r>
        <w:rPr>
          <w:sz w:val="28"/>
          <w:szCs w:val="28"/>
        </w:rPr>
        <w:t>2.5. Заработная плата несовершеннолетних работников отряда устанавливается в размере минимальной заработной платы, установленной  в Ленинградской области, при условии выполнения работниками нормы рабочего времени. Указанная заработная плата включает в себя так же  стимулирующие выпла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6. Для остальных работников отряда заработная плата из бюджетных средств определяется на основании установленных должностных окладов в размер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 500 (четыре пятьсот) -для несовершеннолетний работник </w:t>
      </w:r>
    </w:p>
    <w:p>
      <w:pPr>
        <w:pStyle w:val="TextBody"/>
        <w:jc w:val="both"/>
        <w:rPr/>
      </w:pPr>
      <w:r>
        <w:rPr>
          <w:sz w:val="28"/>
          <w:szCs w:val="28"/>
        </w:rPr>
        <w:t>- 8 000 (восемь тысяч триста семьдесят пять) рублей - для руководителя отряд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ИМУЛИРУЮЩИЕ ВЫПЛАТЫ</w:t>
      </w:r>
    </w:p>
    <w:p>
      <w:pPr>
        <w:pStyle w:val="TextBody"/>
        <w:jc w:val="both"/>
        <w:rPr/>
      </w:pPr>
      <w:r>
        <w:rPr>
          <w:sz w:val="28"/>
          <w:szCs w:val="28"/>
        </w:rPr>
        <w:t>3.1. Работникам отряда за успешное и добросовестное исполнение своих трудовых обязанностей, за интенсивность, напряженность и высокое качество труда, эффективную организацию труда по итогам работы за отчетный период могут устанавливаться премии за счет экономии  фонда заработной пла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 Премиями являются единовременные выплаты к установленному должностному окладу работников отряда по итогам работы за один календарный месяц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3. Премии работникам отряда могут выплачиваться в размере до 50% должностного оклада, размеры которого установлены в пункте 2.6 настоящего По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ыплаты премий работникам отряда является распоряжение главы администрации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IV. ФОРМИРОВАНИЕ ФОНДА ОПЛАТЫ ТРУДА</w:t>
      </w:r>
    </w:p>
    <w:p>
      <w:pPr>
        <w:pStyle w:val="TextBody"/>
        <w:jc w:val="both"/>
        <w:rPr/>
      </w:pPr>
      <w:r>
        <w:rPr>
          <w:sz w:val="28"/>
          <w:szCs w:val="28"/>
        </w:rPr>
        <w:t>5.1. Общий фонд оплаты труда Трудового отряда  муниципального образования состоит из:</w:t>
      </w:r>
    </w:p>
    <w:p>
      <w:pPr>
        <w:pStyle w:val="TextBody"/>
        <w:jc w:val="both"/>
        <w:rPr/>
      </w:pPr>
      <w:r>
        <w:rPr>
          <w:sz w:val="28"/>
          <w:szCs w:val="28"/>
        </w:rPr>
        <w:t>- фонда оплаты труда несовершеннолетних работников отряда, при формировании которого предусматриваются средства для выплаты заработной плат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онда оплаты труда работников отряда (за исключением фонда оплаты труда несовершеннолетних работников отряда), при формировании которого предусматриваются средства для выплаты оклад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работников из средств государственного учреждения «Всеволожский Центр занятости населени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2. Экономия средств по вышеуказанным фондам оплаты труда работников отряда может перераспределяться между этими фондами оплаты труда на основании распоряжения главы администраци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3. Финансирование расходов, связанных с реализацией настоящего Положения, осуществляется за счет средств бюджета  муниципального образования на 2010 год, предусмотренных по муниципальной целевой программе "Организация летнего отдыха детей и молодёжи МО «Муринское сельское поселение» на 2010 год. </w:t>
      </w:r>
    </w:p>
    <w:p>
      <w:pPr>
        <w:pStyle w:val="TextBody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/>
      <w:ind w:left="360" w:hanging="360"/>
      <w:jc w:val="right"/>
      <w:outlineLvl w:val="0"/>
    </w:pPr>
    <w:rPr>
      <w:rFonts w:ascii="Arial" w:hAnsi="Arial" w:eastAsia="Arial Unicode MS" w:cs="Tahoma"/>
      <w:b/>
      <w:bCs/>
      <w:color w:val="auto"/>
      <w:kern w:val="2"/>
      <w:sz w:val="28"/>
      <w:szCs w:val="24"/>
      <w:lang w:val="ru-RU" w:bidi="ru-RU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Cambria" w:hAnsi="Cambria" w:eastAsia="Arial Unicode MS" w:cs="Cambria"/>
      <w:b/>
      <w:bCs/>
      <w:color w:val="4F81BD"/>
      <w:kern w:val="2"/>
      <w:sz w:val="26"/>
      <w:szCs w:val="26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6">
    <w:name w:val="Содержимое таблицы"/>
    <w:qFormat/>
    <w:pPr>
      <w:widowControl/>
      <w:suppressLineNumbers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280"/>
      <w:jc w:val="both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3:00Z</dcterms:created>
  <dc:creator>A A</dc:creator>
  <dc:description/>
  <cp:keywords/>
  <dc:language>en-US</dc:language>
  <cp:lastModifiedBy>Надежда</cp:lastModifiedBy>
  <cp:lastPrinted>2010-07-01T12:48:00Z</cp:lastPrinted>
  <dcterms:modified xsi:type="dcterms:W3CDTF">2010-07-13T05:32:00Z</dcterms:modified>
  <cp:revision>8</cp:revision>
  <dc:subject/>
  <dc:title/>
</cp:coreProperties>
</file>