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>Приложение  № 3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4 от 08.07.201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</w:t>
      </w:r>
      <w:r>
        <w:rPr>
          <w:b/>
          <w:sz w:val="32"/>
          <w:szCs w:val="32"/>
        </w:rPr>
        <w:t xml:space="preserve">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 Трудовом отряде муниципального образования «Муринское сельское поселение» на период 12. 07. 2010г. по 12. 08.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ский пар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«Авиаторм Балти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овые площад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территория дер. Лавр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МОДОУ «ДСКВ № 61» п. Мури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орожных кан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игровых площадок (оборудования, скамеек, ограждений), хоккейной коробки у д. 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игровых площадок (оборудования, скамеек, ограждений), хоккейной коробки у д. 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ная, д. 36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 кустарников и удаление нижних сучьев деревь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ок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административного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гараж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, легкий ремонт, покраска информационных щи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библиоте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ставрация библиотечного фонда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lang w:eastAsia="ru-RU"/>
              </w:rPr>
              <w:t>Уход за престарелыми и больными людьми, помощь в хозяйстве ветеранам, инвалидам и пенсионерам  (по заявк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покупка продуктов и медикаментов, уборка квартиры, мытье посуды, колка и складирование дров, доставка воды, уборка территории, прилегающей к дому, мелкие ремонтные работы)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6:00Z</dcterms:created>
  <dc:creator>acer2</dc:creator>
  <dc:description/>
  <cp:keywords/>
  <dc:language>en-US</dc:language>
  <cp:lastModifiedBy>Надежда</cp:lastModifiedBy>
  <cp:lastPrinted>2010-07-02T14:11:00Z</cp:lastPrinted>
  <dcterms:modified xsi:type="dcterms:W3CDTF">2010-07-13T05:33:00Z</dcterms:modified>
  <cp:revision>6</cp:revision>
  <dc:subject/>
  <dc:title/>
</cp:coreProperties>
</file>