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>Приложение  № 1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7  от 13 мая 2010 г.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МУНИЦИПАЛЬНАЯ ЦЕЛЕВАЯ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ПРОГРАММА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«Развитие сферы культуры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на территории МО «Муринское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сельское поселение »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48"/>
          <w:lang w:eastAsia="ar-SA"/>
        </w:rPr>
        <w:t xml:space="preserve">на </w:t>
      </w:r>
      <w:r>
        <w:rPr>
          <w:rFonts w:eastAsia="Times New Roman"/>
          <w:b/>
          <w:bCs/>
          <w:sz w:val="48"/>
          <w:szCs w:val="48"/>
          <w:lang w:eastAsia="ar-SA"/>
        </w:rPr>
        <w:t>2010-2014 год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402" w:leader="none"/>
        </w:tabs>
        <w:spacing w:before="50" w:after="40"/>
        <w:ind w:left="1701" w:right="1134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ascii="Times New Roman" w:hAnsi="Times New Roman" w:eastAsia="Times New Roman" w:cs="Times New Roman"/>
          <w:sz w:val="48"/>
          <w:lang w:eastAsia="ar-SA" w:bidi="ar-SA"/>
        </w:rPr>
      </w:pPr>
      <w:r>
        <w:rPr>
          <w:rFonts w:eastAsia="Times New Roman" w:cs="Times New Roman"/>
          <w:sz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left="1701" w:right="113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10 год</w:t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аспорт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муниципальной целевой программы «Развитие сферы культуры на территории МО  «Муринское сельское поселение»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на </w:t>
      </w:r>
      <w:r>
        <w:rPr>
          <w:rFonts w:eastAsia="Times New Roman" w:cs="Times New Roman" w:ascii="Times New Roman" w:hAnsi="Times New Roman"/>
          <w:lang w:eastAsia="ar-SA" w:bidi="ar-SA"/>
        </w:rPr>
        <w:t>2010-2014 годы</w:t>
      </w:r>
    </w:p>
    <w:p>
      <w:pPr>
        <w:pStyle w:val="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14"/>
      </w:tblGrid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7" w:leader="none"/>
                <w:tab w:val="left" w:pos="360" w:leader="none"/>
              </w:tabs>
              <w:spacing w:lineRule="atLeast" w:line="100"/>
              <w:ind w:left="36" w:hanging="0"/>
              <w:jc w:val="both"/>
              <w:rPr/>
            </w:pPr>
            <w:r>
              <w:rPr>
                <w:rFonts w:eastAsia="Times New Roman"/>
                <w:sz w:val="28"/>
              </w:rPr>
              <w:t>муниципальная целевая программа «</w:t>
            </w:r>
            <w:r>
              <w:rPr>
                <w:rFonts w:eastAsia="Times New Roman"/>
                <w:bCs/>
                <w:iCs/>
                <w:sz w:val="28"/>
              </w:rPr>
              <w:t>Развитие сферы культуры муниципального образования «Муринское сельское поселение»</w:t>
            </w:r>
            <w:r>
              <w:rPr>
                <w:rFonts w:eastAsia="Times New Roman"/>
                <w:sz w:val="28"/>
              </w:rPr>
              <w:t xml:space="preserve"> на </w:t>
            </w:r>
            <w:r>
              <w:rPr>
                <w:rFonts w:eastAsia="Times New Roman"/>
                <w:bCs/>
                <w:sz w:val="28"/>
                <w:szCs w:val="28"/>
              </w:rPr>
              <w:t>2010-2014 годы</w:t>
            </w:r>
            <w:r>
              <w:rPr>
                <w:rFonts w:eastAsia="Times New Roman"/>
                <w:sz w:val="28"/>
              </w:rPr>
              <w:t xml:space="preserve"> (далее - Программа)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" w:leader="none"/>
                <w:tab w:val="left" w:pos="360" w:leader="none"/>
              </w:tabs>
              <w:spacing w:lineRule="atLeast" w:line="100"/>
              <w:ind w:left="36" w:hanging="36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едеральный закон от 06. 10. 2003 г. № 131-ФЗ «Об общих принципах организации местного самоуправления в РФ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Ленинградской области от 2 апреля 2008 г. N 18-оз "О региональной целевой программе "Культура Ленинградской области" на 2008-2010 годы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Заказчик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- Администрация МО «Муринское сельское поселение» 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сновной разработчик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4"/>
              </w:rPr>
              <w:t xml:space="preserve">- Администрация МО «Муринское сельское поселение» 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Цели и задач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ультурного потенциала и эффективное его использование для активизации культурной жизни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 содействие нравственному и интеллектуальному развитию молодых граждан, профилактика негативных проявлений в молодёжной среде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Основные задачи Программы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беспечение культурного обмена посредством поддержки гастрольной деятельности;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;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tLeast" w:line="100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держка талантливых и одарённых молодых граждан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рок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8"/>
              </w:rPr>
              <w:t>2010-2014 годы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общий объем необходимых для реализации Программы средств в </w:t>
            </w:r>
            <w:r>
              <w:rPr>
                <w:rFonts w:eastAsia="Times New Roman"/>
                <w:bCs/>
                <w:sz w:val="28"/>
                <w:szCs w:val="28"/>
              </w:rPr>
              <w:t>2010-2014</w:t>
            </w:r>
            <w:r>
              <w:rPr>
                <w:rFonts w:eastAsia="Times New Roman"/>
                <w:sz w:val="28"/>
                <w:szCs w:val="28"/>
              </w:rPr>
              <w:t xml:space="preserve"> годах составляет 13 300 тыс. рублей из средств муниципаль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 – 3210 т.р.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 – 2520 т.р.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 – 2650 т.р.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 2490 т.р.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– 2430 т.р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жидаемые конечные результаты, социальный и экономический эффект, важнейшие целевые показатели 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благоприятных условий для творческой деятельности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ктивизация экономических процессов развития культуры, рост негосударственных ресурсов, привлекаемых в отрасль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птимизация расходования бюджетных средств, сосредоточение ресурсов на решении приоритетных задач в области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частичное удовлетворение потребности молодёжи в занят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амореализации подростков и молодёжи через активное участие в общественных мероприятиях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низить остроту проблемы у жителей в организации полноценного отдыха по месту жительства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ения;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100"/>
              <w:ind w:left="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привлекательного имиджа Мурино;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системы управления в сфере культуры;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100"/>
              <w:ind w:left="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репление материально-технической базы отрасл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Разработчик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МО «Муринское сельское поселение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роки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09 год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сновной исполнит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МО «Муринское сельское поселение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 «Муринский социально-культурный центр»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Ф.И.О., должность, телефон руководител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евина Галина Витальевна – заместитель главы администрации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контроль за исполнением Программы осуществляется Советом депутатов МО «Муринское сельское поселение»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Содержание  проблемы и необходимость ее решения программными методам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bCs/>
          <w:sz w:val="28"/>
        </w:rPr>
        <w:t>На территории Муринского сельского поселения по статистическим данным проживает более 6000 человек. Уникальное географическое положение территории - нахождение на территории Карельского перешейка, с одной стороны, и близость к культурной столице - г. Санкт- Петербургу, с другой стороны, создают благоприятные условия для развития культуры, спорта и творчества жителе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Однако существует ряд проблем. Население растёт за счёт </w:t>
      </w:r>
      <w:r>
        <w:rPr>
          <w:rFonts w:cs="Times New Roman" w:ascii="Times New Roman" w:hAnsi="Times New Roman"/>
          <w:sz w:val="28"/>
        </w:rPr>
        <w:t>нового строительства, отсюда повышенная требовательность по удовлетворению культурных потребностей. На сегодняшний день основное внимание уделяется постройке жилых домов, поэтому ощущается нехватка объектов соцкультбы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актуальных задач развития народного творчества требует комплексного подхода, современной организации работы, проведения согласованной по задачам, срокам и ресурсам системы мероприятий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становления информационного общества сохранение конкурентоспособности культуры в большой мере зависит от увеличения удельного веса ее информационной составляющей.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государственной власти об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</w:t>
      </w:r>
      <w:r>
        <w:rPr>
          <w:rFonts w:eastAsia="Times New Roman"/>
          <w:bCs/>
          <w:sz w:val="28"/>
          <w:szCs w:val="28"/>
        </w:rPr>
        <w:t xml:space="preserve"> в рамках областной целевой 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поселения с 2008 г. функционирует МУ «Муринский социально-культурный центр», который образовался на базе Муринского Дома Культуры, МУ «СКЦ» располагается в  помещениях административного здания по ул. Оборонная, д. 32А. Отдельное помещение с 2008 г имеет муниципальная библиотека осуществляя свою работу  в приспособленных помещениях на ул. Оборонной д. 4. Увеличен штат библиотеки- 2 штатные единицы. Библиотека за период работы в новом помещении увеличила свой фонд на 4000 экземпляров за счет новых поступлений и книг, подаренных жителями поселения, читальный зал оборудован компьютерам с выходом в Интернет, ксероксом. Организована передвижная библиотека в д. Лаврик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МУ «Муринский СКЦ» работает 20 коллективов художественного творчества и любительских клубов и объединений: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ветеранов - народный коллектив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ансамбль «Горлинка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квартет «Ручеек» - д. Лаврики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окальный ансамбль «Радость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танца «Калейдоскоп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анцевальный коллектив «Радуга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коллективы «Арлекин» и «Синяя птица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к-данс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п - хоп «Базука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ансамбль «Насорда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ая студия для взрослых «</w:t>
      </w:r>
      <w:r>
        <w:rPr>
          <w:rFonts w:cs="Times New Roman" w:ascii="Times New Roman" w:hAnsi="Times New Roman"/>
          <w:sz w:val="28"/>
          <w:szCs w:val="28"/>
          <w:lang w:val="en-US"/>
        </w:rPr>
        <w:t>StepUp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художественного слова «Родничок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студия «Акварель» (дети и взрослые)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раннего развития «Медвежонок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«Сударушка» 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ейный клуб «Потешки»</w:t>
      </w:r>
    </w:p>
    <w:p>
      <w:pPr>
        <w:pStyle w:val="ListParagraph"/>
        <w:numPr>
          <w:ilvl w:val="0"/>
          <w:numId w:val="6"/>
        </w:numPr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«У камина» - клуб любителей песен и романса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юных книголюбов «Читалино»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клуб «Ферзь</w:t>
      </w:r>
    </w:p>
    <w:p>
      <w:pPr>
        <w:pStyle w:val="ConsNormal"/>
        <w:numPr>
          <w:ilvl w:val="0"/>
          <w:numId w:val="6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ая спортивная коман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тсутствие собственного здания МУ «Муринский социально-культурный центр» отрицательно сказывается на возможностях дальнейшего развития работы. Из-за отсутствия оборудованных помещений нет возможности вести работу с детьми младше 3 лет, а потребность в такой работе возрастает с каждым днем. В связи с тем, что в здании администрации расположен только конференц-зал без оборудованной сцены, нет возможности приглашать для выступлений театральные коллективы, плохая акустика не позволяет проводить концерты на высоком профессиональном уровне. Нет возможности для проведения танцевальных вечеров и дискотек для подростков и молодежи. Так же необходимо решение вопроса с помещениями в д. Лаврики для организации полноценной культурно-просветительской работы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, остро стоит проблема в строительстве отдельного здания для МУ «Муринский социально-культурный центр» и филиала в д. Лаврик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изком уровне остается техническая оснащенность учреждения культуры специализированным оборудованием по противодействию террористическим акта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данной Программы  вызвана следующим фактора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зисные явления в обществе в условиях существующей нестабильности увеличивают число детей и подростков, попадающих в трудные жизненные ситу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причин можно отметить ухудшение условий жизни семьи, падение нравственных устоев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которых семьях обязательными элементами воспитания становится унижение человеческого достоинства детей, психическое и физическое насилие. Именно из таких семей дети уходят на улицу, и, находясь вне контроля, совершают правонаруше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проблемы возможно только при комплексном подходе и взаимодействии всех учреждений и организаций, входящих в систему профилактики безнадзорности и правонарушений несовершеннолетни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1. 2. Основные цели и задачи Программы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Целями Программы является обеспечение прав граждан на доступ к культурным ценностям и информационным ресурсам; обеспечение свободы творчества и прав граждан на участие в культурной жизн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действие нравственному, интеллектуальному и физическому развитию молодых граждан, профилактика негативных проявлений в молодёжной среде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риентирована на последовательное решение приоритетных задач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 территории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форм культурно-досуговой деятельности и любительского творчества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  <w:tab/>
        <w:t>поддержка молодых дарований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создание условий для творческой деятельности работников культуры и искусства области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обеспечение культурного обмена посредством поддержки гастрольной и выставочной деятельности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   разработка информационных продуктов и технологий и внедрение их в сферу культуры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   укрепление и модернизация материально-технической базы учреждений культуры и искусства, поддержка деятельности муниципальной библиотеки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   снизить остроту проблемы у жителей в организации полноценного отдыха по месту жительства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  повысить общественную активность молодого поколения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2.</w:t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ые принципы разработки программы и ожидаемые результаты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сновными принципами разработки программы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ссовость мероприятий, предусматривающих ресурсное обеспечение развития куль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сть и важность решения пробле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ность на поступательное развитие и на перспективу.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2. 1. Приоритетным направлением  программы являе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нятость  жителей Муринского сельского поселения с целью раскрытия их способностей и развития их творческого потенциала.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2. Ожидаемые конечные результаты: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Социальный и экономический эффект важнейшие целевые показатели программ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нятие культурного  уровня, развитие моральных, этических качеств населения МО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лочённость жителей МО, воспитание гражданственности, патриотизм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числа занимающихся в творческих коллектива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талантливы людей МО в конкурсах и фестивалях различного уровн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занятий творческой деятельностью, достижение высоких результат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оведения культурно- массовых мероприятий;</w:t>
      </w:r>
    </w:p>
    <w:p>
      <w:pPr>
        <w:pStyle w:val="Normal"/>
        <w:spacing w:lineRule="atLeast" w:line="10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</w:t>
        <w:tab/>
        <w:t>Частичное удовлетворение потребности молодежи в занятости;</w:t>
      </w:r>
    </w:p>
    <w:p>
      <w:pPr>
        <w:pStyle w:val="Normal"/>
        <w:spacing w:lineRule="atLeast" w:line="1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</w:t>
        <w:tab/>
        <w:t>Профилактика правонарушений у детей, подростков и молодёжи города, обеспечение их занятости и формирование у них активной жизненной позиции;</w:t>
      </w:r>
    </w:p>
    <w:p>
      <w:pPr>
        <w:pStyle w:val="Normal"/>
        <w:spacing w:lineRule="atLeast" w:line="1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</w:t>
        <w:tab/>
        <w:t>Создание молодёжных объединений.</w:t>
      </w:r>
    </w:p>
    <w:p>
      <w:pPr>
        <w:pStyle w:val="Normal"/>
        <w:spacing w:lineRule="atLeast" w:line="1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3. Сроки реализации Программы</w:t>
      </w:r>
    </w:p>
    <w:p>
      <w:pPr>
        <w:pStyle w:val="ConsNormal"/>
        <w:ind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0 -2014 го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несоответствии, утверждённых местным бюджетом и запланированных программой  объёмов финансирования, заказчик обеспечивает корректировку программ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Финансирование программы осуществляется за счёт местного бюджета в размере </w:t>
      </w:r>
      <w:r>
        <w:rPr>
          <w:rFonts w:eastAsia="Times New Roman"/>
          <w:sz w:val="28"/>
          <w:szCs w:val="28"/>
        </w:rPr>
        <w:t xml:space="preserve">13 300 </w:t>
      </w:r>
      <w:r>
        <w:rPr>
          <w:rFonts w:eastAsia="Times New Roman"/>
          <w:sz w:val="28"/>
          <w:szCs w:val="28"/>
          <w:lang w:eastAsia="ar-SA"/>
        </w:rPr>
        <w:t xml:space="preserve">тыс. рублей. </w:t>
      </w:r>
      <w:r>
        <w:rPr>
          <w:rFonts w:eastAsia="Times New Roman"/>
          <w:sz w:val="28"/>
          <w:szCs w:val="28"/>
        </w:rPr>
        <w:t>тыс. рублей из средств муниципального бюджета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0 – 3210 т.р.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1 – 2520 т.р.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2 – 2650 т.р.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3 – 2490 т.р.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– 2430 т.р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142" w:right="0" w:hanging="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еханизм реализации программы.</w:t>
      </w:r>
    </w:p>
    <w:p>
      <w:pPr>
        <w:pStyle w:val="ConsNormal"/>
        <w:ind w:left="142" w:right="0"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9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рограммы осуществляется в соответствии с Планом мероприятий по выполнению муниципальной целевой программы «Развитие сферы культуры муниципального образования «Муринское сельское поселение» на 2010-2014 годы.</w:t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исполнителем мероприятий программы является администрация муниципальное образование «Муринское сельское поселение»</w:t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действие администрации с другими исполнителями Программы осуществляется в виде заключения договоров, определяющих взаимные права и обязанности, конкретные сроки выполнения и объёмы финансирования каждого мероприятия</w:t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ор непосредственных исполнителей отдельных мероприятий программы осуществляется в соответствии с требованиями действующего законодательства о закупке товаров, выполнения работ и оказания услуг для муниципальных нуж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рганизация управления реализацией Программы и контроль за ходом ее исполн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онное управление реализацией Программы осуществляет администрацией МО «Муринское сельское поселение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мероприятий Программы в установленные сроки являются их исполнител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Советом депутатов МО «Муринское сельское поселени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Оценка эффективности социально-экономических последстви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ундаментальной особенностью сферы культуры, физкультуры, спорта и молодёжной политики 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циально-экономический эффект от реализации мероприятий, предусмотренных Программой, выражается в повышении социальной роли культуры, вследствие: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- обеспечения доступности и расширения предложения населению  культурных благ и информации в сфере культуры и спорта;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- активизации экономических процессов развития культуры, занятости молодёжи роста немуниципальных  ресурсов, привлекаемых в отрасль;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- развития эстетического и этического воспитания молодежи;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- оптимизации расходования бюджетных средств, сосредоточения ресурсов на решении приоритетных задач в области культуры, модернизации материальной базы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ыбраны следующие направления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еобходимых условий для широкого приобщения населения поселения к искусству как средству обеспечения социальной стабильности, гуманизации личност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практики государственных заказов на создание новых произведений изобразительного, музыкального искусства, новых драматургических произведений и театральных постановок, в том числе для детей и юношества, обращая особое внимание на поддержку одаренной творческой молодеж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 и творческих проектов, имеющих целью стимулирование и поддержку самодеятельного искусства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муниципальных театральных и музыкальных фестивалей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межрегиональных культурных связей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униципальных творческих конкурсов, смотров, семинаров, учреждение премий, именных стипендий и других мер стимулирующего характера за достижения в области литературы, искусства и архитектуры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Arial Unicode MS" w:cs="Cambria"/>
      <w:b/>
      <w:bCs/>
      <w:color w:val="4F81BD"/>
      <w:kern w:val="2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5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280"/>
      <w:jc w:val="both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2:00Z</dcterms:created>
  <dc:creator>A A</dc:creator>
  <dc:description/>
  <cp:keywords/>
  <dc:language>en-US</dc:language>
  <cp:lastModifiedBy>Надежда</cp:lastModifiedBy>
  <dcterms:modified xsi:type="dcterms:W3CDTF">2010-05-14T06:06:00Z</dcterms:modified>
  <cp:revision>7</cp:revision>
  <dc:subject/>
  <dc:title/>
</cp:coreProperties>
</file>