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  № 39 от 08 июля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Всеволо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ы от 27.05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10 на решения Совета депутатов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0 года «О передаче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«Всеволожский муниципальный район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севоложской городской прокуратуры от 27.05.2010 г. № 01-10 на решения Совета депутатов № 26 от 13.05.2010 года «О передаче полномочий в области градостроительной деятельности в МО «Всеволожский муниципальный район»,  в соответствии с частью 2 статьи 47  Федерального закона РФ от 06.10.2003 года  № 131-ФЗ «Об общих принципах организации  местного самоуправления в Российской Федерации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  Решение Совета депутатов от 13.05.2010 года № 26 «О передаче полномочий в области градостроительной деятельности в МО  «Всеволожский муниципальный район» -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едать на 2010 г. полномочия в части градостроительной деятельности и архитектуры от МО «Муринское сельское поселение» к МО «Всеволожский муниципальный район» Ленинградской области с 01.08.2010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Поручить главе администрации МО «Муринское сельское поселение» заключить соглашение с главой администрации МО «Всеволожский муниципальный район» Ленинградской области о передаче указанных полномочий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6"/>
          <w:szCs w:val="26"/>
        </w:rPr>
        <w:t xml:space="preserve">4.  Опубликовать настоящее решение в газете «Муринские вести» и на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фициальном сайте администрации МО «Мурин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>5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6.  Контроль за исполнением решения оставляю за собо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образования                                         Гаркавый В.Ф.                  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9:00Z</dcterms:created>
  <dc:creator>Рейх</dc:creator>
  <dc:description/>
  <cp:keywords/>
  <dc:language>en-US</dc:language>
  <cp:lastModifiedBy>Надежда</cp:lastModifiedBy>
  <cp:lastPrinted>2010-07-08T14:43:00Z</cp:lastPrinted>
  <dcterms:modified xsi:type="dcterms:W3CDTF">2010-07-13T05:29:00Z</dcterms:modified>
  <cp:revision>3</cp:revision>
  <dc:subject/>
  <dc:title>СОВЕТ ДЕПУТАТОВ</dc:title>
</cp:coreProperties>
</file>