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</w:t>
      </w:r>
    </w:p>
    <w:p>
      <w:pPr>
        <w:pStyle w:val="Normal"/>
        <w:ind w:left="-1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х слушаний по Проекту бюджета МО «Муринское</w:t>
      </w:r>
    </w:p>
    <w:p>
      <w:pPr>
        <w:pStyle w:val="Normal"/>
        <w:ind w:left="-1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кое поселение» Всеволожского муниципального района </w:t>
      </w:r>
    </w:p>
    <w:p>
      <w:pPr>
        <w:pStyle w:val="Normal"/>
        <w:ind w:left="-1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инградской области на 2011 год.</w:t>
      </w:r>
    </w:p>
    <w:p>
      <w:pPr>
        <w:pStyle w:val="Normal"/>
        <w:ind w:left="-1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ru-RU"/>
        </w:rPr>
        <w:t>06.12.2010 г.                                                                                                    П. Мурино</w:t>
      </w:r>
    </w:p>
    <w:p>
      <w:pPr>
        <w:pStyle w:val="Normal"/>
        <w:ind w:left="-1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>конференц-зал администрации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ru-RU"/>
        </w:rPr>
        <w:t>(ул. Оборонная, д. 32-А)</w:t>
      </w:r>
    </w:p>
    <w:p>
      <w:pPr>
        <w:pStyle w:val="Normal"/>
        <w:ind w:left="-1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сутствовали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ru-RU"/>
        </w:rPr>
        <w:t>- глава администрации МО «Муринское сельское поселение» Гаркавый В.Ф.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ru-RU"/>
        </w:rPr>
        <w:t>- зам. главы администрации по вопросам ЖКХ и благоустройству Конев И.Н.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ru-RU"/>
        </w:rPr>
        <w:t>- зам. главы администрации по общим и организационным вопросам Левина Г.В.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ru-RU"/>
        </w:rPr>
        <w:t>- начальник финансово-экономического отдела администрации В.И.Чемарина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ru-RU"/>
        </w:rPr>
        <w:t>- сотрудники администрации, МУ «Муринский социально-культурный центр»,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 «Агентство территориального развития»; 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жители муниципального образования в количестве 8 человек.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ru-RU"/>
        </w:rPr>
        <w:tab/>
        <w:t xml:space="preserve">   В начале слушаний, глава администрации Гаркавый В.Ф. напомнил присутствующим о том, что проект бюджета МО «Муринское сельское поселение» на 2011 год был опубликован в газете «Муринские вести» и на официальном сайте администрации МО «Муринское сельское поселение» в сети Интернет за 10 дней до публичных слушаний в соответствие с действующим законодательством. Жители со своей стороны внесли предложение  разносить газеты по почтовым ящикам, а так же размещать их на рекламных щитах.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лавным докладчиком выступила В.И.Чемарина, которая подробно рассказала о Проекте бюджета МО «Муринское сельское поселение» на 2011 год: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Прогнозируемый общий объем доходов</w:t>
      </w:r>
      <w:r>
        <w:rPr>
          <w:sz w:val="28"/>
          <w:szCs w:val="28"/>
          <w:lang w:val="ru-RU"/>
        </w:rPr>
        <w:t xml:space="preserve"> бюджета муниципального образования «Муринское сельское поселение» составляет в общей сумме </w:t>
      </w:r>
      <w:r>
        <w:rPr>
          <w:b/>
          <w:sz w:val="28"/>
          <w:szCs w:val="28"/>
          <w:lang w:val="ru-RU"/>
        </w:rPr>
        <w:t>41646.4 тыс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ru-RU"/>
        </w:rPr>
        <w:t>Из них налоговые доходы: 30956,4 тыс. рубле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оговые доходы включают в себя: 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).</w:t>
      </w:r>
      <w:r>
        <w:rPr>
          <w:sz w:val="28"/>
          <w:szCs w:val="28"/>
          <w:lang w:val="ru-RU"/>
        </w:rPr>
        <w:t xml:space="preserve"> Налог на доходы физических лиц в сумме </w:t>
      </w:r>
      <w:r>
        <w:rPr>
          <w:b/>
          <w:sz w:val="28"/>
          <w:szCs w:val="28"/>
          <w:lang w:val="ru-RU"/>
        </w:rPr>
        <w:t>12436,9 тыс. рублей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).</w:t>
      </w:r>
      <w:r>
        <w:rPr>
          <w:sz w:val="28"/>
          <w:szCs w:val="28"/>
          <w:lang w:val="ru-RU"/>
        </w:rPr>
        <w:t xml:space="preserve"> Транспортный налог в сумме </w:t>
      </w:r>
      <w:r>
        <w:rPr>
          <w:b/>
          <w:sz w:val="28"/>
          <w:szCs w:val="28"/>
          <w:lang w:val="ru-RU"/>
        </w:rPr>
        <w:t>2921,2 тыс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).</w:t>
      </w:r>
      <w:r>
        <w:rPr>
          <w:sz w:val="28"/>
          <w:szCs w:val="28"/>
          <w:lang w:val="ru-RU"/>
        </w:rPr>
        <w:t xml:space="preserve"> Налог на имущество физических лиц, зачисляемый в бюджеты поселений </w:t>
      </w:r>
      <w:r>
        <w:rPr>
          <w:b/>
          <w:sz w:val="28"/>
          <w:szCs w:val="28"/>
          <w:lang w:val="ru-RU"/>
        </w:rPr>
        <w:t>98,3 тыс. рублей</w:t>
      </w:r>
      <w:r>
        <w:rPr>
          <w:sz w:val="28"/>
          <w:szCs w:val="28"/>
          <w:lang w:val="ru-RU"/>
        </w:rPr>
        <w:t xml:space="preserve"> .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. Земельный налог </w:t>
      </w:r>
      <w:r>
        <w:rPr>
          <w:b/>
          <w:sz w:val="28"/>
          <w:szCs w:val="28"/>
          <w:lang w:val="ru-RU"/>
        </w:rPr>
        <w:t>15500,00 тыс. рублей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 полноты и своевременности перечисления налогов ведет налоговая инспекция. Они и применяют меры к должникам, согласно налоговому кодексу.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ru-RU"/>
        </w:rPr>
        <w:t>Неналоговые доходы в сумме 6690,0 тыс. рублей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них: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).</w:t>
      </w:r>
      <w:r>
        <w:rPr>
          <w:sz w:val="28"/>
          <w:szCs w:val="28"/>
          <w:lang w:val="ru-RU"/>
        </w:rPr>
        <w:t xml:space="preserve"> Доходы от арендной платы за землю </w:t>
      </w:r>
      <w:r>
        <w:rPr>
          <w:b/>
          <w:sz w:val="28"/>
          <w:szCs w:val="28"/>
          <w:lang w:val="ru-RU"/>
        </w:rPr>
        <w:t>3000,0 тыс. рублей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ст. 62 ФЗ № 63 от 01.12.2007 г. в местный бюджет поступает 50% от общей суммы поступлений. Самые крупные плательщики: ООО «Гри-Ф», ГУП «Петербургский Метрополитен»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ru-RU"/>
        </w:rPr>
        <w:t>2).</w:t>
      </w:r>
      <w:r>
        <w:rPr>
          <w:sz w:val="28"/>
          <w:szCs w:val="28"/>
          <w:lang w:val="ru-RU"/>
        </w:rPr>
        <w:t xml:space="preserve"> Доходы от аренды имущества </w:t>
      </w:r>
      <w:r>
        <w:rPr>
          <w:b/>
          <w:sz w:val="28"/>
          <w:szCs w:val="28"/>
          <w:lang w:val="ru-RU"/>
        </w:rPr>
        <w:t>3290,0 тыс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ru-RU"/>
        </w:rPr>
        <w:t>Заключены договора на аренду имущества с ОАО «ТГК-1» - аренда теплосетей; с ГУП «Леноблинвентаризация» Токсовское БТИ– аренда помещения здания администрации; с ООО «Вариант».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).</w:t>
      </w:r>
      <w:r>
        <w:rPr>
          <w:sz w:val="28"/>
          <w:szCs w:val="28"/>
          <w:lang w:val="ru-RU"/>
        </w:rPr>
        <w:t xml:space="preserve"> Доходы от оказания платных услуг и компенсации затрат государства (СКЦ) </w:t>
      </w:r>
      <w:r>
        <w:rPr>
          <w:b/>
          <w:sz w:val="28"/>
          <w:szCs w:val="28"/>
          <w:lang w:val="ru-RU"/>
        </w:rPr>
        <w:t>400,0 тыс. рублей</w:t>
      </w:r>
      <w:r>
        <w:rPr>
          <w:sz w:val="28"/>
          <w:szCs w:val="28"/>
          <w:lang w:val="ru-RU"/>
        </w:rPr>
        <w:t>,  доходы от кружков и мероприятий.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ru-RU"/>
        </w:rPr>
        <w:t>Безвозмездные поступления в сумме 4000,0 тыс. рублей.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2010 году не запланирована продажа материальных и нематериальных активов МО» - рассказала Валентина Ивановна в своем докладе.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По ходу выступления у жителей возник вопрос в докладчику по доходной части бюджета, в частности сколько будет дотаций в 2011 году? Валентина Ивановна пояснила, что в следующем году дотаций ни районных, ни областных не будет. 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сле освещения доходов, В.И.Чемарина перешла к рассказу о прогнозируемом в 2011 году объеме расходов: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Прогнозируемый объем расходов</w:t>
      </w:r>
      <w:r>
        <w:rPr>
          <w:sz w:val="28"/>
          <w:szCs w:val="28"/>
          <w:lang w:val="ru-RU"/>
        </w:rPr>
        <w:t xml:space="preserve"> бюджета МО «Муринское сельское поселение» составит </w:t>
      </w:r>
      <w:r>
        <w:rPr>
          <w:b/>
          <w:sz w:val="28"/>
          <w:szCs w:val="28"/>
          <w:lang w:val="ru-RU"/>
        </w:rPr>
        <w:t>63562,0 тыс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 них: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ru-RU"/>
        </w:rPr>
        <w:t>1).</w:t>
      </w:r>
      <w:r>
        <w:rPr>
          <w:sz w:val="28"/>
          <w:szCs w:val="28"/>
          <w:lang w:val="ru-RU"/>
        </w:rPr>
        <w:t xml:space="preserve"> На раздел «Общегосударственные вопросы» </w:t>
      </w:r>
      <w:r>
        <w:rPr>
          <w:b/>
          <w:sz w:val="28"/>
          <w:szCs w:val="28"/>
          <w:lang w:val="ru-RU"/>
        </w:rPr>
        <w:t>24112,8 тыс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ru-RU"/>
        </w:rPr>
        <w:t xml:space="preserve">Раздел «Общегосударственные вопросы» включает в себя затраты на содержание Совета депутатов в сумме </w:t>
      </w:r>
      <w:r>
        <w:rPr>
          <w:b/>
          <w:sz w:val="28"/>
          <w:szCs w:val="28"/>
          <w:lang w:val="ru-RU"/>
        </w:rPr>
        <w:t>1076,2 тыс. рублей</w:t>
      </w:r>
      <w:r>
        <w:rPr>
          <w:sz w:val="28"/>
          <w:szCs w:val="28"/>
          <w:lang w:val="ru-RU"/>
        </w:rPr>
        <w:t xml:space="preserve"> (зар. плата и налоги освобожденного депутата, командировочные расходы, расходы на канцелярию)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ru-RU"/>
        </w:rPr>
        <w:t xml:space="preserve">Затраты на содержание администрации в сумме </w:t>
      </w:r>
      <w:r>
        <w:rPr>
          <w:b/>
          <w:sz w:val="28"/>
          <w:szCs w:val="28"/>
          <w:lang w:val="ru-RU"/>
        </w:rPr>
        <w:t>8612,6 тыс. рублей</w:t>
      </w:r>
      <w:r>
        <w:rPr>
          <w:sz w:val="28"/>
          <w:szCs w:val="28"/>
          <w:lang w:val="ru-RU"/>
        </w:rPr>
        <w:t xml:space="preserve"> (зар. плата и налоги аппарата администрации, начисления на зар. плату, оплата услуг связи, транспортные услуги, коммунальные услуги, оплата договоров по содержанию в чистоте помещений, зданий, дворов, иного имущества, приобретение лицензионных прав на программное обеспечение, типографские работы, подписка на периодические и справочные издания, приобретение и ремонт оргтехники).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Резервный фонд в сумме </w:t>
      </w:r>
      <w:r>
        <w:rPr>
          <w:b/>
          <w:sz w:val="28"/>
          <w:szCs w:val="28"/>
          <w:lang w:val="ru-RU"/>
        </w:rPr>
        <w:t>700,0 тыс. рублей</w:t>
      </w:r>
      <w:r>
        <w:rPr>
          <w:sz w:val="28"/>
          <w:szCs w:val="28"/>
          <w:lang w:val="ru-RU"/>
        </w:rPr>
        <w:t xml:space="preserve"> –  продолжила В.И.Чемарина -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ru-RU"/>
        </w:rPr>
        <w:t xml:space="preserve">другие общегосударственные вопросы в сумме </w:t>
      </w:r>
      <w:r>
        <w:rPr>
          <w:b/>
          <w:sz w:val="28"/>
          <w:szCs w:val="28"/>
          <w:lang w:val="ru-RU"/>
        </w:rPr>
        <w:t>13724,0 тыс. рублей</w:t>
      </w:r>
      <w:r>
        <w:rPr>
          <w:sz w:val="28"/>
          <w:szCs w:val="28"/>
          <w:lang w:val="ru-RU"/>
        </w:rPr>
        <w:t xml:space="preserve"> (сюда включены: стипендии лучшим ученикам МО, проведение новогодних мероприятий, мероприятия для жителей МО).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).</w:t>
      </w:r>
      <w:r>
        <w:rPr>
          <w:sz w:val="28"/>
          <w:szCs w:val="28"/>
          <w:lang w:val="ru-RU"/>
        </w:rPr>
        <w:t xml:space="preserve">  Раздел «национальная безопасность и правоохранительная деятельность» включает в себя расходы по ликвидации чрезвычайных ситуаций в сумме </w:t>
      </w:r>
      <w:r>
        <w:rPr>
          <w:b/>
          <w:sz w:val="28"/>
          <w:szCs w:val="28"/>
          <w:lang w:val="ru-RU"/>
        </w:rPr>
        <w:t>1100,0 тыс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ru-RU"/>
        </w:rPr>
        <w:t>3).</w:t>
      </w:r>
      <w:r>
        <w:rPr>
          <w:sz w:val="28"/>
          <w:szCs w:val="28"/>
          <w:lang w:val="ru-RU"/>
        </w:rPr>
        <w:t xml:space="preserve"> Раздел «Национальная экономика» в сумме </w:t>
      </w:r>
      <w:r>
        <w:rPr>
          <w:b/>
          <w:sz w:val="28"/>
          <w:szCs w:val="28"/>
          <w:lang w:val="ru-RU"/>
        </w:rPr>
        <w:t>3650,0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ыс. рублей</w:t>
      </w:r>
      <w:r>
        <w:rPr>
          <w:sz w:val="28"/>
          <w:szCs w:val="28"/>
          <w:lang w:val="ru-RU"/>
        </w:rPr>
        <w:t xml:space="preserve"> включает в себя возмещение в разнице тарифах на приобретение топлива для жителей частного сектора п. Мурино в сумме </w:t>
      </w:r>
      <w:r>
        <w:rPr>
          <w:b/>
          <w:sz w:val="28"/>
          <w:szCs w:val="28"/>
          <w:lang w:val="ru-RU"/>
        </w:rPr>
        <w:t>300,0 тыс. рублей</w:t>
      </w:r>
      <w:r>
        <w:rPr>
          <w:sz w:val="28"/>
          <w:szCs w:val="28"/>
          <w:lang w:val="ru-RU"/>
        </w:rPr>
        <w:t xml:space="preserve">, а также затраты на проектирование генерального плана МО, составление кадастрового плана земель, в сумме </w:t>
      </w:r>
      <w:r>
        <w:rPr>
          <w:b/>
          <w:sz w:val="28"/>
          <w:szCs w:val="28"/>
          <w:lang w:val="ru-RU"/>
        </w:rPr>
        <w:t>3350,0 тыс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ru-RU"/>
        </w:rPr>
        <w:t>4).</w:t>
      </w:r>
      <w:r>
        <w:rPr>
          <w:sz w:val="28"/>
          <w:szCs w:val="28"/>
          <w:lang w:val="ru-RU"/>
        </w:rPr>
        <w:t xml:space="preserve"> Раздел «Жилищно-коммунальное хозяйство» в сумме </w:t>
      </w:r>
      <w:r>
        <w:rPr>
          <w:b/>
          <w:sz w:val="28"/>
          <w:szCs w:val="28"/>
          <w:lang w:val="ru-RU"/>
        </w:rPr>
        <w:t>25700,0 тыс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ключает в себя затраты на жилищное хозяйство в сумме </w:t>
      </w:r>
      <w:r>
        <w:rPr>
          <w:b/>
          <w:sz w:val="28"/>
          <w:szCs w:val="28"/>
          <w:lang w:val="ru-RU"/>
        </w:rPr>
        <w:t>500,0 тыс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ru-RU"/>
        </w:rPr>
        <w:t xml:space="preserve">Коммунальное хозяйство в сумме </w:t>
      </w:r>
      <w:r>
        <w:rPr>
          <w:b/>
          <w:sz w:val="28"/>
          <w:szCs w:val="28"/>
          <w:lang w:val="ru-RU"/>
        </w:rPr>
        <w:t>10000,0 тыс. рублей</w:t>
      </w:r>
      <w:r>
        <w:rPr>
          <w:sz w:val="28"/>
          <w:szCs w:val="28"/>
          <w:lang w:val="ru-RU"/>
        </w:rPr>
        <w:t xml:space="preserve"> (обслуживание канализационных сетей, обслуживание ливневой канализации, обслуживание водопровода в частном секторе)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ru-RU"/>
        </w:rPr>
        <w:t xml:space="preserve">Затраты по «Благоустройству» в сумме </w:t>
      </w:r>
      <w:r>
        <w:rPr>
          <w:b/>
          <w:sz w:val="28"/>
          <w:szCs w:val="28"/>
          <w:lang w:val="ru-RU"/>
        </w:rPr>
        <w:t>15200,0 тыс. рублей</w:t>
      </w:r>
      <w:r>
        <w:rPr>
          <w:sz w:val="28"/>
          <w:szCs w:val="28"/>
          <w:lang w:val="ru-RU"/>
        </w:rPr>
        <w:t xml:space="preserve"> (это облуживание, аварийные работы по светофору, обслуживание, аварийные работы по уличному освещению, обслуживание и содержание в летний и осенне-зимний период муниципальных дорог, тротуаров, газонов, детских и спортивных площадок) оплата разницы в тарифах за коммунальные услуги населению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).</w:t>
      </w:r>
      <w:r>
        <w:rPr>
          <w:sz w:val="28"/>
          <w:szCs w:val="28"/>
          <w:lang w:val="ru-RU"/>
        </w:rPr>
        <w:t xml:space="preserve"> Раздел «Образование» включает в себя расходы по молодежной политике и оздоровлению детей в сумме </w:t>
      </w:r>
      <w:r>
        <w:rPr>
          <w:b/>
          <w:sz w:val="28"/>
          <w:szCs w:val="28"/>
          <w:lang w:val="ru-RU"/>
        </w:rPr>
        <w:t>550,0 тыс. рублей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ru-RU"/>
        </w:rPr>
        <w:t xml:space="preserve">6). </w:t>
      </w:r>
      <w:r>
        <w:rPr>
          <w:sz w:val="28"/>
          <w:szCs w:val="28"/>
          <w:lang w:val="ru-RU"/>
        </w:rPr>
        <w:t xml:space="preserve">Раздел «Культура» в сумме </w:t>
      </w:r>
      <w:r>
        <w:rPr>
          <w:b/>
          <w:sz w:val="28"/>
          <w:szCs w:val="28"/>
          <w:lang w:val="ru-RU"/>
        </w:rPr>
        <w:t>7649,2 тыс. рублей</w:t>
      </w:r>
      <w:r>
        <w:rPr>
          <w:sz w:val="28"/>
          <w:szCs w:val="28"/>
          <w:lang w:val="ru-RU"/>
        </w:rPr>
        <w:t xml:space="preserve"> – затраты на содержание МУ «Муринский СКЦ», куда входят зар. плата и налоги сотрудникам СКЦ, услуги связи, информационное обслуживание, пополнение книжного фонда, оборудование изостудии, театральное оборудование, библиотечная техника.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).</w:t>
      </w:r>
      <w:r>
        <w:rPr>
          <w:sz w:val="28"/>
          <w:szCs w:val="28"/>
          <w:lang w:val="ru-RU"/>
        </w:rPr>
        <w:t xml:space="preserve"> Раздел «Физическая культура и спорт» в сумме </w:t>
      </w:r>
      <w:r>
        <w:rPr>
          <w:b/>
          <w:sz w:val="28"/>
          <w:szCs w:val="28"/>
          <w:lang w:val="ru-RU"/>
        </w:rPr>
        <w:t>350 тыс. рублей</w:t>
      </w:r>
      <w:r>
        <w:rPr>
          <w:sz w:val="28"/>
          <w:szCs w:val="28"/>
          <w:lang w:val="ru-RU"/>
        </w:rPr>
        <w:t xml:space="preserve"> на проведение спортивных мероприятий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ru-RU"/>
        </w:rPr>
        <w:t>9).</w:t>
      </w:r>
      <w:r>
        <w:rPr>
          <w:sz w:val="28"/>
          <w:szCs w:val="28"/>
          <w:lang w:val="ru-RU"/>
        </w:rPr>
        <w:t xml:space="preserve"> Раздел «Социальная политика» в сумме </w:t>
      </w:r>
      <w:r>
        <w:rPr>
          <w:b/>
          <w:sz w:val="28"/>
          <w:szCs w:val="28"/>
          <w:lang w:val="ru-RU"/>
        </w:rPr>
        <w:t>450,0 тыс. рублей</w:t>
      </w:r>
      <w:r>
        <w:rPr>
          <w:sz w:val="28"/>
          <w:szCs w:val="28"/>
          <w:lang w:val="ru-RU"/>
        </w:rPr>
        <w:t xml:space="preserve"> – затраты на оказание помощи жителям, попавшим в трудную жизненную ситуацию.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фицит бюджета МО «Муринское сельское поселение» составит </w:t>
      </w:r>
      <w:r>
        <w:rPr>
          <w:b/>
          <w:sz w:val="28"/>
          <w:szCs w:val="28"/>
          <w:lang w:val="ru-RU"/>
        </w:rPr>
        <w:t>21915,6 тыс. рублей</w:t>
      </w:r>
      <w:r>
        <w:rPr>
          <w:sz w:val="28"/>
          <w:szCs w:val="28"/>
          <w:lang w:val="ru-RU"/>
        </w:rPr>
        <w:t>. Источниками внутреннего финансирования дефицита бюджета МО «Муринское сельское поселение" является изменение остатков средств на счетах по учету бюджета» - закончила свой доклад В.И.Чемарина.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сле окончания доклада, жители смогли задать Валентине Ивановне интересующие их вопросы: «Почему в бюджете заложены деньги на проект Генплана, ведь насколько нам известно, он уже был оплачен?» - Валентина Ивановна пояснила, что генеральный план МО «Муринское сельское поселение» не доделан до конца, и соответственно не принят, администрация проплатила только сделанную часть работ по разработке генерального плана,  поэтому оставшаяся сумма перешла на следующий год. 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Следующий вопрос был задан лично главе администрации: «Когда будет закончен проект очистных сооружений, как было написано в газете «Всеволожские вести»?» - Валерий Федорович рассказал, что данная региональная программа относится к д. Ново-Девяткино, а не к нашему поселению.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Жители положительно отозвались о работе Социально-культурного центра, их дети с удовольствием посещают кружки и разные мероприятия, но жителям непонятно , почему  в  хореографическом  классе , не смотря на то, что здание новое - на стенах плесень, заложены ли деньги в бюджете на ремонт здания. Гаркавый В.Ф. ответил, что класс будет отремонтирован за счет средств, заложенных в бюджете  на содержание здания администрации. Еще жители попросили построить сцену в администрации. Жителей очень интересует работа и деятельность  СКЦ. Они задали вопрос, почему не закупаются новые музыкальные инструменты, высказались о нехватке помещений и о том, что хору  ветеранов в этом году будет 10 лет, и что это событие хотелось бы отпраздновать. Глава  ответил, что помещения отдали все, какие могли, а остальные вопросы будут выноситься на Совет депутатов.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олодежь МО «Муринское сельское поселение» поинтересовались у докладчика, почему они не услышали в проекте  бюджета ничего о футбольном поле, вопрос , который их очень волнует уже не первый год. Валерий Федорович пояснил, что принята Советом Депутатов программа о спортивных площадках, а что касается конкретно стадиона, то нужно минимум два года, для того чтобы сформировать земельный участок и сделать проект. «Этим вопросом мы занимаемся. Мы привлекаем строителей , чтоб они помогали в благоустройстве поселения, например, в этом году мы построили 2,5 км. водопровода, хотя в адресной программе строительство водопровода не было запланирован» - рассказал В.Ф.Гаркавый. Заместитель главы администрации Левина Г.В. заметила, что пока в нашем муниципальном образовании нет собственного стадиона, администрация МО «Муринское сельское поселение» за счет бюджетных средств арендует зал для игр, с чем ребята согласились и поблагодарили администрацию.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Жители поинтересовались, есть ли должники по налогам.  «Да, есть, - ответил глава администрации - например, ФГУП НИИ «Поиск»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Житель нашего поселения Гусев К.Н., предоставил главе администрации список заранее подготовленных вопросов. Глава администрации осветил некоторые из них: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«Почему дотации были в 2010 году, а на следующий год их нет?» - «Это решаем не мы, это устанавливает законодательное собрание области»;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«Что такое молодежная политика, оздоровление детей?» - «Деньги идут на покупку детям путевок в летние лагеря и на новогодние подарки»;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«Почему год от года падают доходы?» - «В 2007 налоги от аренды земли  100% поступали к нам в бюджет, а с 2008 года , согласно 63 ФЗ  50% поступает к нам , а 50% в район. Что касается налогов на имущество, в новых домах живут не все и в собственность квартиры не оформлены – соответственно, налоги не платят»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целом проект бюджета получил положительную оценку населения МО «Муринское сельское поселение».</w:t>
      </w:r>
    </w:p>
    <w:p>
      <w:pPr>
        <w:pStyle w:val="Normal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протокола, ведущий специалист</w:t>
      </w:r>
    </w:p>
    <w:p>
      <w:pPr>
        <w:pStyle w:val="Normal"/>
        <w:ind w:left="-1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Ю.П.Лебедева</w:t>
      </w:r>
    </w:p>
    <w:p>
      <w:pPr>
        <w:pStyle w:val="Normal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</w:p>
    <w:p>
      <w:pPr>
        <w:pStyle w:val="Normal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90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17:00Z</dcterms:created>
  <dc:creator>Master</dc:creator>
  <dc:description/>
  <cp:keywords/>
  <dc:language>en-US</dc:language>
  <cp:lastModifiedBy>Арина </cp:lastModifiedBy>
  <cp:lastPrinted>2010-12-24T09:47:00Z</cp:lastPrinted>
  <dcterms:modified xsi:type="dcterms:W3CDTF">2010-12-24T06:47:00Z</dcterms:modified>
  <cp:revision>46</cp:revision>
  <dc:subject/>
  <dc:title/>
</cp:coreProperties>
</file>