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386"/>
        <w:gridCol w:w="394"/>
        <w:gridCol w:w="840"/>
        <w:gridCol w:w="803"/>
        <w:gridCol w:w="651"/>
        <w:gridCol w:w="681"/>
        <w:gridCol w:w="803"/>
        <w:gridCol w:w="651"/>
        <w:gridCol w:w="681"/>
        <w:gridCol w:w="803"/>
        <w:gridCol w:w="651"/>
        <w:gridCol w:w="681"/>
        <w:gridCol w:w="829"/>
        <w:gridCol w:w="683"/>
        <w:gridCol w:w="736"/>
        <w:gridCol w:w="736"/>
        <w:gridCol w:w="736"/>
        <w:gridCol w:w="736"/>
        <w:gridCol w:w="708"/>
      </w:tblGrid>
      <w:tr>
        <w:trPr>
          <w:trHeight w:val="255" w:hRule="atLeast"/>
        </w:trPr>
        <w:tc>
          <w:tcPr>
            <w:tcW w:w="8848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Администрация муниципального образования "Муринское сельское поселение" Всеволожского муниципального района Ленинградской области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48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наименование органа, исполняющего бюджет)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4693" w:type="dxa"/>
            <w:gridSpan w:val="2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естр расходных обязательств на 22.10.2010 г.</w:t>
            </w:r>
          </w:p>
        </w:tc>
      </w:tr>
      <w:tr>
        <w:trPr>
          <w:trHeight w:val="255" w:hRule="atLeast"/>
        </w:trPr>
        <w:tc>
          <w:tcPr>
            <w:tcW w:w="14693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Бланк расходов (подведомственные): Адм. МО "Муринское сельское поселение"_1, Адм. МО "Муринское сельское поселение"</w:t>
            </w:r>
          </w:p>
        </w:tc>
      </w:tr>
      <w:tr>
        <w:trPr>
          <w:trHeight w:val="255" w:hRule="atLeast"/>
        </w:trPr>
        <w:tc>
          <w:tcPr>
            <w:tcW w:w="14693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Тип бланка расходов: Смета, Платные услуги, Фонды</w:t>
            </w:r>
          </w:p>
        </w:tc>
      </w:tr>
      <w:tr>
        <w:trPr>
          <w:trHeight w:val="255" w:hRule="atLeast"/>
        </w:trPr>
        <w:tc>
          <w:tcPr>
            <w:tcW w:w="14693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Группа РО: А, Б, В, Г</w:t>
            </w:r>
          </w:p>
        </w:tc>
      </w:tr>
      <w:tr>
        <w:trPr>
          <w:trHeight w:val="255" w:hRule="atLeast"/>
        </w:trPr>
        <w:tc>
          <w:tcPr>
            <w:tcW w:w="14693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ата печати: 22.10.2010</w:t>
            </w:r>
          </w:p>
        </w:tc>
      </w:tr>
      <w:tr>
        <w:trPr>
          <w:trHeight w:val="255" w:hRule="atLeast"/>
        </w:trPr>
        <w:tc>
          <w:tcPr>
            <w:tcW w:w="14693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Единица измерения: тыс. руб.</w:t>
            </w:r>
          </w:p>
        </w:tc>
      </w:tr>
      <w:tr>
        <w:trPr>
          <w:trHeight w:val="567" w:hRule="atLeast"/>
        </w:trPr>
        <w:tc>
          <w:tcPr>
            <w:tcW w:w="2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Наименование вопроса местного значения, расходного обязательств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Код  бюджетной классификации (Рз, Прз)</w:t>
            </w:r>
          </w:p>
        </w:tc>
        <w:tc>
          <w:tcPr>
            <w:tcW w:w="640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Нормативное правовое регулирование, определяющее финансовое обеспечение и порядок расходования средств </w:t>
            </w:r>
          </w:p>
        </w:tc>
        <w:tc>
          <w:tcPr>
            <w:tcW w:w="445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Объем средств на исполнение расходного обязательства по всем муниципальным образованиям (тыс.рублей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Примечание</w:t>
            </w:r>
          </w:p>
        </w:tc>
      </w:tr>
      <w:tr>
        <w:trPr>
          <w:trHeight w:val="795" w:hRule="atLeast"/>
        </w:trPr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Нормативные правовые акты, договоры, соглашения Российской Федерации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Нормативные правовые акты, договоры, соглашения субъекта Российской Федерации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Нормативные правовые акты, договоры, соглашения муниципальных образований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отчетный  финансовый год</w:t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текущий финансовый год</w:t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очередной финансовый год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плановый период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1272" w:hRule="atLeast"/>
        </w:trPr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Наименование и реквизиты нормативного правового акта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Номер статьи, части, пункта, подпункта, абзац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Дата вступления в силу и срок действ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Наименование и реквизиты нормативного правового акта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Номер статьи, части, пункта, подпункта, абзац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Дата вступления в силу и срок действ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Наименование и реквизиты нормативного правового акта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Номер статьи, части, пункта, подпункта, абзац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Дата вступления в силу и срок действия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запланировано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фактически исполнено</w:t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финансовый год + 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финансовый год +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Р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4 015,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.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РП-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1 431,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.1.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Финансирование расходов на содержание органов  местного самоуправления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РП-А-0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2 515,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1.1.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Финансирование расходов на содержание органов  местного самоуправления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П-А-0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03, 010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ешение Совета депутатов МО "Муринское сельское поселение" № 18 от 21.12.0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цело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 515,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.1.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Финансирование муниципальных учреждений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РП-А-0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 52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1.2.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Финансирование муниципальных учреждений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П-А-0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1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ешение Совета депутатов МО "Муринское сельское поселение" № 18 от 21.12.0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цело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52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.1.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Организация в границах  поселения электро-,тепло-, газо-и водоснабжения населения, водоотведения, снабжения населения топливом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РП-А-1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1 750,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1.3.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рганизация в границах  поселения электро-,тепло-, газо-и водоснабжения населения, водоотведения, снабжения населения топливом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П-А-1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402, 050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ешение Совета депутатов МО "Муринское сельское поселение" № 18 от 21.12.0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цело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 750,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.1.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Содержание и строительство автомобильных дорог общего пользования, мостов и иных транспортных инженерных сооружений в границах населенных пунктов поселения, за исключением автомобильных дорог общего пользования, мостов и иных транспортных инженерных сооружений федерального и регионального значения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РП-А-1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 00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1.4.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одержание и строительство автомобильных дорог общего пользования, мостов и иных транспортных инженерных сооружений в границах населенных пунктов поселения, за исключением автомобильных дорог общего пользования, мостов и иных транспортных инженерных сооружений федерального и регионального значения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П-А-1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50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ешение Совета депутатов МО "Муринское сельское поселение" № 18 от 21.12.0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цело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0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.1.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Обеспечение малоим ущих граждан, проживающих в поселении и нуждающихся в улучшении  жилищных  условий, жилыми помещениями в соответствии с жилищным законодательством, организация  строительства и содержания муниципального жилищного  фонда, создание условий для жилищного строительства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РП-А-1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 70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1.5.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беспечение малоим ущих граждан, проживающих в поселении и нуждающихся в улучшении  жилищных  условий, жилыми помещениями в соответствии с жилищным законодательством, организация  строительства и содержания муниципального жилищного  фонда, создание условий для жилищного строительства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П-А-1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5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1-ФЗ от 06.10.2003 года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цело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70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.1.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Участие  в предупреждении и ликвидации последствий чрезвучайных ситуаций в границах поселения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РП-А-1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 465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1.6.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частие  в предупреждении и ликвидации последствий чрезвучайных ситуаций в границах поселения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П-А-1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30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остановление Главы администрации МО "Муринское сельское поселение" № 153 от 12.08.10г.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цело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465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.1.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РП-А-2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 354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1.7.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П-А-2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8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ешение Совета депутатов МО "Муринское сельское поселение" № 37 от 13.05.10г.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цело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354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.1.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Обеспечение условий для развития на территории поселения физической культуры  и массового спорта,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РП-А-2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0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1.8.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беспечение условий для развития на территории поселения физической культуры  и массового спорта,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П-А-2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0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ешение Совета депутатов МО "Муринское сельское поселение" № 34 от 13.05.10г.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цело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.1.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Организация благоустройства и озеленения территирий поселения,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РП-А-28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 551,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1.9.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рганизация благоустройства и озеленения территирий поселения,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П-А-28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50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Находится в разработке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цело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551,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441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.1.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Утверждение генеральных планов поселения, правил землепользования и  застройки, утверждение подготовленной на основе генеральных планов поселения  документации по планировке территории, выдача разрешений на строительство, разрешений на ввод объектов в эксплуатацию при осуществлении  строительства, реконструкции, капитального ремонта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земель поселения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РП-А-29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 865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357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1.10.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тверждение генеральных планов поселения, правил землепользования и  застройки, утверждение подготовленной на основе генеральных планов поселения  документации по планировке территории, выдача разрешений на строительство, разрешений на ввод объектов в эксплуатацию при осуществлении  строительства, реконструкции, капитального ремонта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земель поселения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П-А-29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41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Находится в разработке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цело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865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.1.1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Организация освещения улиц и установки указателей с названиями улиц и номерами домов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РП-А-3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 90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1.11.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рганизация освещения улиц и установки указателей с названиями улиц и номерами домов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П-А-3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50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ешение Совета депутатов МО "Муринское сельское поселение" № 18 от 21.12.0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цело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90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.1.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Организация и осуществление мероприятий по гражданской обороне, защите населения и территории поселения от чрезвучайных ситуаций природного и техногенного характера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РП-А-3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1.12.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рганизация и осуществление мероприятий по гражданской обороне, защите населения и территории поселения от чрезвучайных ситуаций природного и техногенного характера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П-А-3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30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остановление Главы администрации МО "Муринское сельское поселение" № 414 от 18.12.09г.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цело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.1.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РП-А-39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0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1.13.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П-А-39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70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ешение Совета депутатов МО "Муринское сельское поселение" № 20 от 31.03.10г;№ 44 от 08.07.10г.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цело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.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РП-Б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76,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.2.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Финансирование расходов на содержание органов  местного самоуправления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РП-Б-0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0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2.1.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Финансирование расходов на содержание органов  местного самоуправления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П-Б-0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0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цело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.2.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Формирование,утверждение, исполнение бюджета поселения и контроль за исполнением данного бюджета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РП-Б-08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76,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2.2.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Формирование,утверждение, исполнение бюджета поселения и контроль за исполнением данного бюджета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П-Б-08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0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ешение Совета депутатов МО "Муринское сельское поселение" № 18 от 21.12.0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цело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6,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.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РП-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96,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.3.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РП-В-0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96,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3.1.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П-В-0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20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ешение Совета депутатов МО "Муринское сельское поселение" № 18 от 21.12.09;№ 19 от 24.12.0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цело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6,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.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РП-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 610,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.4.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ные расходные обязательства, исполняемые за счет собственных доходов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РП-Г-08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 610,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4.1.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Иные расходные обязательства, исполняемые за счет собственных доходов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П-Г-08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12, 0114, 100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ешение Совета депутатов МО "Муринское сельское поселение" № 18 от 21.12.0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цело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610,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24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того:</w:t>
            </w:r>
          </w:p>
        </w:tc>
        <w:tc>
          <w:tcPr>
            <w:tcW w:w="80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65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68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80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65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68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0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65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68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8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3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4 015,7</w:t>
            </w:r>
          </w:p>
        </w:tc>
        <w:tc>
          <w:tcPr>
            <w:tcW w:w="73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3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3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0:33:00Z</dcterms:created>
  <dc:creator>Arina</dc:creator>
  <dc:description/>
  <cp:keywords/>
  <dc:language>en-US</dc:language>
  <cp:lastModifiedBy>Arina</cp:lastModifiedBy>
  <dcterms:modified xsi:type="dcterms:W3CDTF">2010-10-26T10:33:00Z</dcterms:modified>
  <cp:revision>2</cp:revision>
  <dc:subject/>
  <dc:title/>
</cp:coreProperties>
</file>