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№ 42 от  08 ию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О приеме дороги по ул. Вокзальная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 М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лавы администрации МО «Муринское сельское поселение» Гаркавого В.Ф., согласно акта осмотра ул.Вокзальная от 29.06.2010 г., на основании Федерального Закона  «Об общих принципах организации местного самоуправления» от 06.10.2003г. № 131-ФЗ,  Советом депутатов приня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Утвердить прием на баланс администрации МО «Муринское сельское поселение» дороги по ул. Вокзальная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 В установленном законном порядке поручить администрации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Подготовить необходимые документы для постановки дороги по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Вокзальная на учет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Создать инвентаризационную комиссию в составе Администрации МО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урин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ие вести» и на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 сайте администрации МО «Муринское сельское поселение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за исполнением решения от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2:00Z</dcterms:created>
  <dc:creator>Dima</dc:creator>
  <dc:description/>
  <cp:keywords/>
  <dc:language>en-US</dc:language>
  <cp:lastModifiedBy>Надежда</cp:lastModifiedBy>
  <cp:lastPrinted>2010-05-17T09:53:00Z</cp:lastPrinted>
  <dcterms:modified xsi:type="dcterms:W3CDTF">2010-07-13T05:30:00Z</dcterms:modified>
  <cp:revision>12</cp:revision>
  <dc:subject/>
  <dc:title>Проект решения Совета депутатов «Муринского сельского поселения»</dc:title>
</cp:coreProperties>
</file>