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Мурино                                                                № 47 от  15 сентября 2010 г.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3323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ассмотрении информации об исполнении бюджета МО «Муринское сельское поселение» Всеволожского муниципального района Ленинградск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ласти з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е полугодие 2010 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0.7pt;mso-wrap-distance-left:9.05pt;mso-wrap-distance-right:9.05pt;mso-wrap-distance-top:0pt;mso-wrap-distance-bottom:0pt;margin-top: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ассмотрении информации об исполнении бюджета МО «Муринское сельское поселение» Всеволожского муниципального района Ленинградск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ласти з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-е полугодие 2010 г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ного бухгалтера администрации Чемариной В.И. об итогах исполнения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полугодие 2010 года, 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к сведению информацию об исполнении бюджета МО «Муринское сельское поселение» Всеволожского муниципального района Ленинград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полугодие 2010 г. (Приложение №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решение с приложениями № 1,2 опубликовать в газете «Муринские вести» и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решения возложить на комиссию по бюджету, налогам, инвестициям, экономическому развитию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</w:t>
      </w:r>
    </w:p>
    <w:p>
      <w:pPr>
        <w:pStyle w:val="Heading"/>
        <w:jc w:val="both"/>
        <w:rPr/>
      </w:pPr>
      <w:r>
        <w:rPr/>
        <w:t xml:space="preserve">муниципального образования                                                          В.Ф.Гаркавы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1:00Z</dcterms:created>
  <dc:creator>Рейх</dc:creator>
  <dc:description/>
  <cp:keywords/>
  <dc:language>en-US</dc:language>
  <cp:lastModifiedBy>Arina</cp:lastModifiedBy>
  <cp:lastPrinted>2010-08-12T11:02:00Z</cp:lastPrinted>
  <dcterms:modified xsi:type="dcterms:W3CDTF">2010-09-20T08:16:00Z</dcterms:modified>
  <cp:revision>19</cp:revision>
  <dc:subject/>
  <dc:title>СОВЕТ ДЕПУТАТОВ</dc:title>
</cp:coreProperties>
</file>