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№ 54 от  02 но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                                                                                депутатов от 24.12.2009 года № 18 «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юджете МО «Муринское сельское  поселени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0 год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 ФЗ № 131 «Об общих принципах организации местного самоуправления в РФ» от 06.10.2003 года, Советом депутатов приня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Муринское сельское поселение» от 24.12.2009 года №18                                                                                              «О бюджете муниципального образования «Муринское сельское  поселение» на 2010 год» следующие изменения: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1.1  </w:t>
      </w:r>
      <w:r>
        <w:rPr>
          <w:bCs/>
          <w:sz w:val="28"/>
          <w:szCs w:val="28"/>
        </w:rPr>
        <w:t xml:space="preserve">Статью 1 «Основные характеристики бюджета муниципального образования </w:t>
      </w:r>
      <w:r>
        <w:rPr>
          <w:sz w:val="28"/>
          <w:szCs w:val="28"/>
        </w:rPr>
        <w:t xml:space="preserve">муниципального образования «Муринское сельское  поселение» </w:t>
      </w:r>
      <w:r>
        <w:rPr>
          <w:bCs/>
          <w:sz w:val="28"/>
          <w:szCs w:val="28"/>
        </w:rPr>
        <w:t>на 2010 год» изложить в новой редакции: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твердить основные характеристики бюджета муниципального образования «Муринское сельское  поселение» на 2010 год: прогнозируемый общий объем доходов бюджета муниципального образования «Муринское сельское  поселение» в сумме 46196,5 тысяч рублей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 поселение»  в сумме 66615,7 тысяч рублей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 поселение» в сумме 20 419,2  тысяч рублей.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>1.2. Утвердить приложение № 2 «Доходы бюджета МО « Муринское  сельское поселение» на 2010 год в новой редакции (прилагается).</w:t>
      </w:r>
    </w:p>
    <w:p>
      <w:pPr>
        <w:pStyle w:val="Normal"/>
        <w:widowControl w:val="false"/>
        <w:ind w:left="1134" w:hanging="425"/>
        <w:jc w:val="both"/>
        <w:rPr/>
      </w:pPr>
      <w:r>
        <w:rPr>
          <w:sz w:val="28"/>
          <w:szCs w:val="28"/>
        </w:rPr>
        <w:t>1.3. Утвердить приложение № 4 «Расходы по разделам и подразделам        функциональной классификации расходов бюджета МО  «Муринское сельское  поселение» на 2010 год» в новой редакции  (прилагается).</w:t>
      </w:r>
    </w:p>
    <w:p>
      <w:pPr>
        <w:pStyle w:val="Normal"/>
        <w:widowControl w:val="fals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1.4.Утвердить приложение № 5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Муринское сельское  поселение» на  2010 год» в новой редакции (прилагается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2.  Настоящее решение опубликовать в газете «Муринские вести» и на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ом сайте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Гаркавый В.Ф.</w:t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6:00Z</dcterms:created>
  <dc:creator>Наталья</dc:creator>
  <dc:description/>
  <cp:keywords/>
  <dc:language>en-US</dc:language>
  <cp:lastModifiedBy>Надежда</cp:lastModifiedBy>
  <cp:lastPrinted>2010-05-04T14:38:00Z</cp:lastPrinted>
  <dcterms:modified xsi:type="dcterms:W3CDTF">2010-11-08T12:04:00Z</dcterms:modified>
  <cp:revision>16</cp:revision>
  <dc:subject/>
  <dc:title>О бюджете муниципального образования</dc:title>
</cp:coreProperties>
</file>