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       № 63 от 02 но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Спортивная и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ая детская площа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Федеральным законом от 16.10.2003 г. №131- ФЗ «Об общих принципах организации местного самоуправления в РФ», Советом депутатов принято: </w:t>
      </w:r>
    </w:p>
    <w:p>
      <w:pPr>
        <w:pStyle w:val="Normal"/>
        <w:ind w:left="668" w:hanging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Спортивная и игровая детская площадка на территории МО «Муринское сельское поселение» на 2010 – 2014 годы» ( Приложение №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газете «Муринские вести» и на 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О «Муринское сель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№ 63 от 02 ноября 201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СПОРТИВНАЯ И ИГРОВАЯ ДЕТСКАЯ ПЛОЩАД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МО «МУР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0 - 2014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целевой программы «Спортивная и игровая детская площадка» на территории МО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Спортивная и игровая детская площадка на территории МО «Муринское сельское поселение» (далее Программа) на 2010 – 2014 гг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6. 10. 2003 г. №131- ФЗ «Об общих принципах организации местного самоуправления в РФ»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гентство территориального развития»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отдыха и физического развития детей; приобщение детей к здоровому образу жизни; организация досуга детей; профилактика детской преступности; улучшение уровня благоустроенности территорий.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монт существующих спортивных и игровых детских площадок; повышение уровня благоустройства территорий; поддерж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надлежащем состоянии спортивных и игровых детских площадок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ется в 2 этап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 этап (2010 г.) - проектирование размещения элементов существующих спортивных и игровых детских площадок, включающих описание имеющегося оборудования, оценку его состояния и, при необходимости, рекомендации о проведении восстановительных работ, замене, установке дополнительного оборудования, а также определение мест для установки новых спортивных и игровых детских площад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(2011 - 2014 гг.) - выполнение работ по установке новых и ремонт существующих спортивных и игровых детских площадок в соответствии с утвержденным перечнем, осуществление благоустройства территорий, содержание в надлежащем состоянии спортивных и игровых детских </w:t>
              <w:br/>
              <w:t xml:space="preserve">площадок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,  МУ «Агентство территориального развития»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ём необходимых для реализации Программы средств  в 2010- 2014 гг. составляет 8300.0 тыс. руб. муниципального бюджета из них (тыс. руб.)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– 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– 17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– 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– 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– 22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показатели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детских площадок – 3 объе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гровых детских площадок – 7 объект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оциальной эффектив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экономической и бюджетной эффектив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домовых территорий, территорий массового отдыха детей, территорий муниципальных учреждений; подготовка в отношении существующих спортивных и игровых детских площадок материалов, включающих описание имеющегося оборудования, оценку его состояния и, при необходимости, рекомендаций о проведении восстановительных работ, замене, установке дополнительного оборудования; определение мест для установки новых спортивных и игровых детских площадок; утверждение перечня спортивных и игровых детских площадок, подлежащих ремонту и установке; составление паспорта на объект; осуществление ремонта существующих и установка новых спортивных и игровых детских площадок с привлечением широкого круга заинтересованных лиц в соответствии с законодательством Российской Федерации о размещении заказов; осуществление благоустройства территорий; содержание в надлежащем состоянии спортивных и игровых детских площадок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воровых территорий, территорий </w:t>
              <w:br/>
              <w:t xml:space="preserve">массового отдыха, территорий муниципальных </w:t>
              <w:br/>
              <w:t>учреждений спортивными и игровыми детскими площадками; увеличение числа детей, занимающихся физической культурой и спортом; укрепление здоровья детей, снижение уровня детской заболеваемости; снижение уровня детской преступности; повышение уровня благоустроенности территорий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азработ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ой исполнитель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гентство территориального развития»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уководител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МУ «Агентство территориального развития»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исполнением Программы осуществляется Советом депутатов МО «Муринское сельское поселение»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Характеристика проблемы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время на территории МО «Муринское сельское поселение»  проводились работы по благоустройству территории, установке спортивных и игровых детских комплексов. Данная работа проводилась точечными методами, не учитывая пожелания жителей всего муниципального образования. Т.е. не было комплексного подхода к этой проблеме, учитывая интересы всех жителей с детьми, во дворах которых размещены спортивные и детские площадки.  До сих пор в муниципальном образовании есть детские площадки, на которых  отсутствуют современные детские игровые и спортивные комплексы. На некоторых сохранились элементы оборудования детских игровых и спортивных площадок (качалки, качели, горки, скамейки, гимнастические стенки, песочницы и др.). Некоторые элементы находятся в непригодном состоянии и восстановлению не подлежат. Песочницы не пополняться песком, образовавшиеся ямы после зимнего периода не засыпаться, территория зарастает травой. Все это не обеспечивает потребности детей в игровом и спортивном оборудовании, которые морально и физически устарели, их состояние представляет собой опасность для детей, работы по их ремонту и содержанию не осуществляются.  Поступают много жалоб от населения, дети которых вынуждены проводить свободное время на непригодных для этого местах.  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, профилактики детской преступности. В муниципальном образовании  имеются земельные участки, которые могли бы быть использованы для оснащения их современными, универсальными спортивными и игровыми площадками с осуществлением благоустройства территории. Имеется возможность осуществления ремонта существующих детских игровых и спортивных площадок, поддержания в надлежащем состоянии детских игровых и спортивных площадок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спортивных и игровых детских площадок, их поддержание в надлежащем состоянии в рамках муниципальной целевой программы "Спортивная и игровая детская площадка" на 2010 - 2014 годы» (далее - Программа), которая будет способствовать решению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граммы, сроки и этапы реализации.</w:t>
      </w:r>
      <w:r>
        <w:rPr>
          <w:sz w:val="28"/>
          <w:szCs w:val="28"/>
        </w:rPr>
        <w:t xml:space="preserve"> </w:t>
        <w:br/>
        <w:br/>
        <w:t xml:space="preserve">Целями Программы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условий для отдыха и физического развития детей в течение всего года;</w:t>
      </w:r>
    </w:p>
    <w:p>
      <w:pPr>
        <w:pStyle w:val="Normal"/>
        <w:rPr/>
      </w:pPr>
      <w:r>
        <w:rPr>
          <w:sz w:val="28"/>
          <w:szCs w:val="28"/>
        </w:rPr>
        <w:t xml:space="preserve">- приобщение детей к здоровому образу жизни; </w:t>
        <w:br/>
        <w:t xml:space="preserve">- организация досуга детей, профилактика детской преступности; </w:t>
        <w:br/>
        <w:t xml:space="preserve">- улучшение уровня благоустроенности дворовых территорий, территор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го отдыха, территорий муниципальных учреждени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являются: </w:t>
        <w:br/>
        <w:t xml:space="preserve">- установка новых и ремонт существующих спортивных и игровых детских площадок с использованием специализированных покрытий, высококачественных материалов, соответствующих европейским стандартам и имеющих все необходимые сертифик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борки детских и спортивных комплексов в зимнее время;</w:t>
        <w:br/>
        <w:t>- повышение уровня благоустройства придомовых территорий, территорий массового отдыха;</w:t>
        <w:br/>
        <w:t>- содержание в надлежащем состоянии спортивных и игровых детских площадок;</w:t>
        <w:br/>
        <w:t xml:space="preserve">Программа рассчитана на период с 2010 по 2014 годы и осуществляется в два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 этап (2010 г.) - проектирование размещения элементов существующих спортивных и игровых детских площадок, включающих описание имеющегося оборудования, оценку его состояния и, при необходимости, рекомендации о проведении восстановительных работ, замене, установке дополнительного оборудования, а также определение мест для установки новых спортивных и игровых детски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II этап (2011 - 2014 гг.) - выполнение работ по установке новых и ремонт существующих спортивных и игровых детских площадок в соответствии с утвержденным перечнем, осуществление благоустройства территорий, содержание в надлежащем состоянии спортивных и игровых детских </w:t>
        <w:br/>
        <w:t>площадок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игровые детские площадки по своему назначению должны объединять детей дошкольного и школьного младшего и среднего возраста. В отношении существующих детских игровых и спортивных площадок будут подготовлены акты обследований, включающих описание имеющегося оборудования, оценку его состояния и, при необходимости, рекомендации о проведении восстановительных работ, замене, установке дополнительного оборудования; в отношении новых детских игровых и спортивных площадок определяются места для их установки. В рамках настоящей Программы составляется перечень спортивных и игровых детских площадок, подлежащих ремонту. На каждую детскую игровую и спортивную площадку составляется паспорт с учетом пожеланий местного населения. Программа реализуется с привлечением широкого круга заинтересованных лиц в соответствии с законодательством Российской Федерации о размещении заказов. Элементы оборудования детских игровых и спортивных площадок должны быть надежно закреплены, все металлические детали окрашены, все площадки должны отвечать стандартам качества, применяемый пластик должен соответствовать международному сертификату качества ISO 9001:2000 STANDART, иметь особые свойства прочности, не выгорать, быть морозостойким. Элементы, нагружаемые динамическими воздействиями (качели, карусели и др.), должны быть проверены на надежность и устойчивость. Песок в песочницах детских площадок не должен иметь примесей зерен гравия, ила и глины. Для песочниц следует применять просеянный, мытый речной песок. При необходимости производятся работы по озеленению и освещению детских игровых и спортивных площадок. После ремонта существующих и установки новых детских игровых и спортивных площадок осуществляется их содержание в надлежащем состоянии. Основной уклон программы направлен на организацию использования спортивных и игровых детских площадок не только в летнее время, но и в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 Муниципаль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ая игровая и детская площад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Мурин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.г.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портивная детская площад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260"/>
        <w:gridCol w:w="3240"/>
        <w:gridCol w:w="1260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ществ.состо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24 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силовой комплекс, разм: 20х40 м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>8</w:t>
            </w:r>
            <w:r>
              <w:rPr>
                <w:lang w:val="en-US"/>
              </w:rPr>
              <w:t xml:space="preserve">00 </w:t>
            </w:r>
            <w:r>
              <w:rPr/>
              <w:t>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ущ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отсыпку, установить ограждение, установить спортивные силовые тренажеры, гимнастические брусья, спортивные снаряды, скамейки спортивные,  оборудование для катания на скейтбордах, теннисные стол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игры в футбол (хоккей),</w:t>
            </w:r>
          </w:p>
          <w:p>
            <w:pPr>
              <w:pStyle w:val="Normal"/>
              <w:rPr/>
            </w:pPr>
            <w:r>
              <w:rPr/>
              <w:t xml:space="preserve">разм: 40х20 м., </w:t>
            </w:r>
            <w:r>
              <w:rPr>
                <w:lang w:val="en-US"/>
              </w:rPr>
              <w:t>S</w:t>
            </w:r>
            <w:r>
              <w:rPr/>
              <w:t>=8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временное полотно игрового поля, ремонт ограждения, ворот для игры в футбол, хоккей, оборудования для игры в баскетбол, установить трибуны. Организовать использования поля в зимнее время для игры в хоккей, катания на конь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53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для игры в футбол</w:t>
            </w:r>
          </w:p>
          <w:p>
            <w:pPr>
              <w:pStyle w:val="Normal"/>
              <w:rPr/>
            </w:pPr>
            <w:r>
              <w:rPr/>
              <w:t xml:space="preserve">разм: 40х50 м., </w:t>
            </w:r>
            <w:r>
              <w:rPr>
                <w:lang w:val="en-US"/>
              </w:rPr>
              <w:t>S</w:t>
            </w:r>
            <w:r>
              <w:rPr/>
              <w:t>=20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ограждения, сделать отсыпку, поставить ворота для игры в футбол, трибу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гровая детская площад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260"/>
        <w:gridCol w:w="3240"/>
        <w:gridCol w:w="1260"/>
      </w:tblGrid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ществ.состо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53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30х20 м., </w:t>
            </w:r>
            <w:r>
              <w:rPr>
                <w:lang w:val="en-US"/>
              </w:rPr>
              <w:t>S</w:t>
            </w:r>
            <w:r>
              <w:rPr/>
              <w:t>=6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ограждения, скамейки, детские карусели, качели, песочницы, произвести ремонт детского комплекс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20х20 м., </w:t>
            </w:r>
            <w:r>
              <w:rPr>
                <w:lang w:val="en-US"/>
              </w:rPr>
              <w:t>S</w:t>
            </w:r>
            <w:r>
              <w:rPr/>
              <w:t>=4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ограждения, сделать отсыпку, установить детский игровой комплекс, скамейки, карусели, качали, песоч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20х25 м., </w:t>
            </w:r>
            <w:r>
              <w:rPr>
                <w:lang w:val="en-US"/>
              </w:rPr>
              <w:t>S</w:t>
            </w:r>
            <w:r>
              <w:rPr/>
              <w:t>=5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ого игрового комплекса, скамеек, замена качелей, карус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70х20 м., </w:t>
            </w:r>
            <w:r>
              <w:rPr>
                <w:lang w:val="en-US"/>
              </w:rPr>
              <w:t>S</w:t>
            </w:r>
            <w:r>
              <w:rPr/>
              <w:t>=14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тсыпку, замена качелей, каруселей, горки, ремонт ограждений, установка дополнительный игров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 д.10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55х30 м., </w:t>
            </w:r>
            <w:r>
              <w:rPr>
                <w:lang w:val="en-US"/>
              </w:rPr>
              <w:t>S</w:t>
            </w:r>
            <w:r>
              <w:rPr/>
              <w:t>=165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тсыпку, ремонт существующих игровых элементов, установить детский игровой комплекс, скамейки, песочницы, карус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боронная, д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40х20 м., </w:t>
            </w:r>
            <w:r>
              <w:rPr>
                <w:lang w:val="en-US"/>
              </w:rPr>
              <w:t>S</w:t>
            </w:r>
            <w:r>
              <w:rPr/>
              <w:t>=8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уществующего игрового комплекса, произвести отсыпку, замена песочниц, качели, карусель, установка скам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Лаврики д.40-а,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45х30 м., </w:t>
            </w:r>
            <w:r>
              <w:rPr>
                <w:lang w:val="en-US"/>
              </w:rPr>
              <w:t>S</w:t>
            </w:r>
            <w:r>
              <w:rPr/>
              <w:t>=135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дов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ограждения, произвести отсыпку, +установить новый детский игровой комплекс, качели, песочницы, карусель,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оров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20х15 м., </w:t>
            </w:r>
            <w:r>
              <w:rPr>
                <w:lang w:val="en-US"/>
              </w:rPr>
              <w:t>S</w:t>
            </w:r>
            <w:r>
              <w:rPr/>
              <w:t>=3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ограждения, скамейки сделать отсыпку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адовая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лощадка,</w:t>
            </w:r>
          </w:p>
          <w:p>
            <w:pPr>
              <w:pStyle w:val="Normal"/>
              <w:rPr/>
            </w:pPr>
            <w:r>
              <w:rPr/>
              <w:t xml:space="preserve">разм: 10х10 м., </w:t>
            </w:r>
            <w:r>
              <w:rPr>
                <w:lang w:val="en-US"/>
              </w:rPr>
              <w:t>S</w:t>
            </w:r>
            <w:r>
              <w:rPr/>
              <w:t>=100 м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ограждения, сделать отсыпку, переместить мусорную площадку, убрать строительный му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16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Ресурсное обеспечение Программы. 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нансирование программы осуществляется за счёт местного бюджета в размере 8300.0 тыс. руб. за весь период (с 2010 по 2014 г.г.)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годам расходы на реализацию Программы из местного бюджета составят:</w:t>
      </w:r>
    </w:p>
    <w:p>
      <w:pPr>
        <w:pStyle w:val="TextBody"/>
        <w:spacing w:before="10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тыс. руб. / год</w:t>
        <w:b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24"/>
        <w:gridCol w:w="916"/>
        <w:gridCol w:w="901"/>
        <w:gridCol w:w="916"/>
        <w:gridCol w:w="916"/>
        <w:gridCol w:w="916"/>
      </w:tblGrid>
      <w:tr>
        <w:trPr>
          <w:trHeight w:val="10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/>
              <w:t>Проектирование и составление паспорта каждой детской игровой и спортивной площадки (тыс.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/>
              <w:t>Ремонт существующих и установка новых детских игровых и спортивных комплексов (тыс.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1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/>
              <w:t>Содержание детских игровых и спортивных площадок в надлежащем состоянии, окраска, ремонт, пополнение песочниц песком (тыс.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еализации Программы в рамках каждого раздела, возможно перераспределение средств в течение года. Перераспределение средств осуществляется по согласованию с финансово- экономическим отделом администрации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программы осуществляется в соответствии с Планом мероприятий по выполнению муниципальной целевой программы. В ходе реализации плана программы, по результатам инвентаризации  возможны перераспределение планов работ по площадкам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Программы</w:t>
      </w:r>
      <w:r>
        <w:rPr>
          <w:sz w:val="28"/>
          <w:szCs w:val="28"/>
        </w:rPr>
        <w:t xml:space="preserve"> </w:t>
        <w:br/>
        <w:br/>
        <w:t xml:space="preserve">Реализация Программы позволит: </w:t>
        <w:br/>
        <w:t>- обеспечить дворовые территории пригодные для проведения свободного времени детям и их родителям;</w:t>
      </w:r>
    </w:p>
    <w:p>
      <w:pPr>
        <w:pStyle w:val="Normal"/>
        <w:rPr/>
      </w:pPr>
      <w:r>
        <w:rPr>
          <w:sz w:val="28"/>
          <w:szCs w:val="28"/>
        </w:rPr>
        <w:t xml:space="preserve">- обеспечить территории муниципального образования спортивными и игровыми детскими площадками; </w:t>
        <w:br/>
        <w:t xml:space="preserve">- увеличить число детей, занимающихся физической культурой и спортом; </w:t>
        <w:br/>
        <w:t xml:space="preserve">  укрепить здоровье детей; </w:t>
        <w:br/>
        <w:t xml:space="preserve">- снизить уровень детской заболеваемости; </w:t>
        <w:br/>
        <w:t xml:space="preserve">- снизить уровень детской преступности; </w:t>
        <w:br/>
        <w:t xml:space="preserve">- повысить уровень благоустроенности дворовых территорий, терри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го отдыха, территорий муниципа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, функции и полномочия участников Программы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Программы: Ад</w:t>
      </w:r>
      <w:r>
        <w:rPr>
          <w:sz w:val="28"/>
          <w:szCs w:val="28"/>
        </w:rPr>
        <w:t>министрация муниципального образования «Муринское сельское поселение» Всеволожского района Ленингра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>Муниципальное учреждение «Агентство территориального развития» МО «Муринское сельское поселение»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сполнитель программы</w:t>
      </w:r>
      <w:r>
        <w:rPr>
          <w:sz w:val="28"/>
          <w:szCs w:val="28"/>
        </w:rPr>
        <w:t xml:space="preserve">: Муниципальное учреждение «Агентство территориального развития» МО «Муринское сельское поселение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ормы взаимодействия между участника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МО «Муринское сельское поселение» -</w:t>
      </w:r>
      <w:r>
        <w:rPr>
          <w:sz w:val="28"/>
          <w:szCs w:val="28"/>
        </w:rPr>
        <w:t xml:space="preserve"> осуществляет общий контроль за ходом выполнения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учреждения « Агентство территориального развития» -</w:t>
      </w:r>
      <w:r>
        <w:rPr>
          <w:sz w:val="28"/>
          <w:szCs w:val="28"/>
        </w:rPr>
        <w:t xml:space="preserve"> осуществляет общее руководство, организацию, контроль на всех этапах реализации программы, в том числе постоянный личный текущий контроль, а также посредством уполномоченных им для осуществления текущего контроля должностных лиц; организует подведение промежуточных и окончательных итогов реализации Программ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Муринское сельское поселение» -</w:t>
      </w:r>
      <w:r>
        <w:rPr>
          <w:sz w:val="28"/>
          <w:szCs w:val="28"/>
        </w:rPr>
        <w:t xml:space="preserve"> осуществляет финансовый контроль за ходом реализации Программы.</w:t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1:00Z</dcterms:created>
  <dc:creator>Надежда</dc:creator>
  <dc:description/>
  <cp:keywords/>
  <dc:language>en-US</dc:language>
  <cp:lastModifiedBy>Master</cp:lastModifiedBy>
  <cp:lastPrinted>2010-10-08T15:04:00Z</cp:lastPrinted>
  <dcterms:modified xsi:type="dcterms:W3CDTF">2010-11-09T08:45:00Z</dcterms:modified>
  <cp:revision>34</cp:revision>
  <dc:subject/>
  <dc:title>Приложение № 1</dc:title>
</cp:coreProperties>
</file>