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Мурино                                                             № 73 от 23 декабря 2010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 по</w:t>
      </w:r>
    </w:p>
    <w:p>
      <w:pPr>
        <w:pStyle w:val="Normal"/>
        <w:rPr/>
      </w:pPr>
      <w:r>
        <w:rPr>
          <w:sz w:val="28"/>
          <w:szCs w:val="28"/>
        </w:rPr>
        <w:t>архитектуре 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«Всеволо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Федеральным законом  от 06.10.2003 года № 131«Об общих принципах организации  местного самоуправления в Российской Федерации»,  уставом МО «Муринское сельское поселение» Всеволожского муниципального района Ленинградской области,  Советом  депутатов приня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ому образованию 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муниципальному образованию «Всеволожский муниципальный район» Ленинградской области осуществление части  полномочий по решению вопросов формирования и исполнения документов в области градостроительной деятельности в МО «Всеволожский муниципальный район» Ленинградской области на 2011 год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с 01 января 2011 года до 31 декабря  2011 года,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МО «Муринское сельское поселение» Всеволожского муниципального района Ленинградской области заключить соглашение с администрацией МО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Муринские вести» 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в сети 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 за исполнением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</w:rPr>
        <w:t>Приложение № 1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МО «Мурин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color w:val="000000"/>
        </w:rPr>
        <w:t>Всеволожского муниципального района                                                                                                                                                                            Ленинградской области                                                                                                                                                                            № 73 от 23.12.2010 год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 и функций в области архитектуры и градостроительства, передаваемых в администрацию МО «Всеволожский муниципальный район» Ленинградской области на 2011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сопровождение подготовки документов территориального планирования – генерального плана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сопровождение разработки местных нормативов градостроительного проектирования посе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рганизация и сопровождение подготовки правил землепользования и застройки посел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и сопровождение подготовки документации по планировки терри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езервированию территории в целях реализации документов территориального планирования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мониторинга реализации градостроительной и проект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заключений для согласования в установленном порядке проектов документов территориального планирования РФ, Ленинградской области и др. субъектов РФ, проектов документации по планировки территории, разработанных по решению органов государственной власти РФ, субъектов РФ в соответствии с Градостроительным кодексом РФ, проектов документов территориального планирования муниципальных районов и поселений, граничащих со Всеволожским районом, если затрагиваются интересы Всеволожского района или входящие в него поселени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ие в работе комиссий по расследованию причин аварий на строящихся и законченных строительством объектах капитального строительства в соответствии м установленным порядком.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5:00Z</dcterms:created>
  <dc:creator>1</dc:creator>
  <dc:description/>
  <cp:keywords/>
  <dc:language>en-US</dc:language>
  <cp:lastModifiedBy>Надежда</cp:lastModifiedBy>
  <cp:lastPrinted>2009-03-25T10:42:00Z</cp:lastPrinted>
  <dcterms:modified xsi:type="dcterms:W3CDTF">2011-03-23T05:37:00Z</dcterms:modified>
  <cp:revision>17</cp:revision>
  <dc:subject/>
  <dc:title>СОВЕТ ДЕПУТАТОВ</dc:title>
</cp:coreProperties>
</file>