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№ 90 от 23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житель МО «Мури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м звании «Почетный житель МО «Муринское сельское поселение» Всеволожского муниципального района Ленинградской области, принятого решением Совета депутатов от 22 июня 2007 года № 31, Советом депутатов принят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почетное звания «Почетный житель МО «Муринское сельское поселение» Всеволожского муниципального района Ленинградской области» гражданке Навроцкой Э.С., проживающей по адресу: Ленинградская область, Всеволожский район, пос. Мурино, ул. Оборонная д. 6 кв.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уринские вести»,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Arina</dc:creator>
  <dc:description/>
  <cp:keywords/>
  <dc:language>en-US</dc:language>
  <cp:lastModifiedBy>Арина </cp:lastModifiedBy>
  <cp:lastPrinted>2010-05-17T10:12:00Z</cp:lastPrinted>
  <dcterms:modified xsi:type="dcterms:W3CDTF">2010-12-24T07:12:00Z</dcterms:modified>
  <cp:revision>19</cp:revision>
  <dc:subject/>
  <dc:title>СОВЕТ ДЕПУТАТОВ</dc:title>
</cp:coreProperties>
</file>