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№ 53 от 02 ноября 2010 год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ассмотрении информ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за 9 месяцев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информацию главного бухгалтера администрации Чемариной В.И. об итогах исполнения бюджета за 9 месяцев 2010 года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б исполнении бюджета администрации МО «Муринское сельское поселение» Всеволожского муниципального района Ленинградской области за 9 месяцев  2010 года (Приложение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опубликовать в газете «Муринские вести»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</w:t>
      </w:r>
      <w:r>
        <w:rPr/>
        <w:t xml:space="preserve">муниципального образования                                                     В.Ф.Гаркав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1:00Z</dcterms:created>
  <dc:creator>Рейх</dc:creator>
  <dc:description/>
  <cp:keywords/>
  <dc:language>en-US</dc:language>
  <cp:lastModifiedBy>Надежда</cp:lastModifiedBy>
  <cp:lastPrinted>2010-08-12T11:02:00Z</cp:lastPrinted>
  <dcterms:modified xsi:type="dcterms:W3CDTF">2010-11-08T12:04:00Z</dcterms:modified>
  <cp:revision>24</cp:revision>
  <dc:subject/>
  <dc:title>СОВЕТ ДЕПУТАТОВ</dc:title>
</cp:coreProperties>
</file>