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 № 40 от 08 ию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аружных тепловых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131 от 06.10.2003г.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в муниципальную собственность МО «Муринское сельское поселение» тепловые сет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от ЦТП до узла ввода в жилые дома №№13, 15, 17, 19, 21, 23А, 23Б, 25, 27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ул.Обор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т НС камеры ТК-13 т/магистрали Новодевяткино к жилому комплексу п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у: ЛО, Всеволожский район, пос. Мурино, ул.Оборонная, дом 2, к. 2-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оформить документы приема-передачи наружных тепловых сетей от указанных строений в муниципальную собственность МО «Муринское сельское поселение» и представить на утверждение Совета депу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Опубликовать настоящее решение в газете «Муринские вести» и на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ом сайте администрации МО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sectPr>
      <w:type w:val="nextPage"/>
      <w:pgSz w:w="11906" w:h="16838"/>
      <w:pgMar w:left="144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7:00Z</dcterms:created>
  <dc:creator>Dima</dc:creator>
  <dc:description/>
  <cp:keywords/>
  <dc:language>en-US</dc:language>
  <cp:lastModifiedBy>Надежда</cp:lastModifiedBy>
  <cp:lastPrinted>2010-05-17T09:53:00Z</cp:lastPrinted>
  <dcterms:modified xsi:type="dcterms:W3CDTF">2010-07-13T05:29:00Z</dcterms:modified>
  <cp:revision>10</cp:revision>
  <dc:subject/>
  <dc:title>Проект решения Совета депутатов «Муринского сельского поселения»</dc:title>
</cp:coreProperties>
</file>