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№ 2от 15 февра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роизводственной зоны «Мурино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» от 06.10.2003г. № 131-ФЗ,  в соответствии с Уставом МО «Муринское сельское поселение»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планировки территории «Мурино»  МО «Муринское сельское поселение» Всеволожского муниципального района Ленинградской области (далее – Проект)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– Проект планировки производственной зоны «Мурино», Основная (утверждаемая) часть проекта планировки (Том 4, текстовая часть)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- Приложение № 2 - Проект планировки производственной зоны «Мурино», Основная (утверждаемая) часть проекта планировки (Том 5, графические материалы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уринские вести»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ному архитектору при выдаче градостроительной документации на земельные участки, расположенные на территории производственной зоны «Мурино» руководствоваться положениями Проекта, утвержденного настоящи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В.Ф. Гаркавый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37:00Z</dcterms:created>
  <dc:creator>1</dc:creator>
  <dc:description/>
  <cp:keywords/>
  <dc:language>en-US</dc:language>
  <cp:lastModifiedBy>Надежда</cp:lastModifiedBy>
  <cp:lastPrinted>2009-04-07T14:40:00Z</cp:lastPrinted>
  <dcterms:modified xsi:type="dcterms:W3CDTF">2010-02-19T06:37:00Z</dcterms:modified>
  <cp:revision>2</cp:revision>
  <dc:subject/>
  <dc:title>СОВЕТ ДЕПУТАТОВ</dc:title>
</cp:coreProperties>
</file>