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076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 № 3</w:t>
      </w:r>
    </w:p>
    <w:p>
      <w:pPr>
        <w:pStyle w:val="Normal"/>
        <w:ind w:left="-540" w:firstLine="5076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 Решению Совета депутатов МО  </w:t>
      </w:r>
    </w:p>
    <w:p>
      <w:pPr>
        <w:pStyle w:val="Normal"/>
        <w:ind w:left="-540" w:firstLine="5076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«Муринское сельское поселение»  </w:t>
      </w:r>
    </w:p>
    <w:p>
      <w:pPr>
        <w:pStyle w:val="Normal"/>
        <w:ind w:left="-540" w:firstLine="5076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севоложского муниципального </w:t>
      </w:r>
    </w:p>
    <w:p>
      <w:pPr>
        <w:pStyle w:val="Normal"/>
        <w:ind w:left="-540" w:firstLine="50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йона Ленинградской области </w:t>
      </w:r>
    </w:p>
    <w:p>
      <w:pPr>
        <w:pStyle w:val="Normal"/>
        <w:ind w:left="-540" w:firstLine="5076"/>
        <w:rPr/>
      </w:pPr>
      <w:r>
        <w:rPr>
          <w:sz w:val="24"/>
          <w:szCs w:val="24"/>
        </w:rPr>
        <w:t xml:space="preserve">                      № </w:t>
      </w:r>
      <w:r>
        <w:rPr>
          <w:sz w:val="24"/>
          <w:szCs w:val="24"/>
        </w:rPr>
        <w:t>24 от 31 марта 2010 года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0"/>
        <w:rPr>
          <w:sz w:val="28"/>
        </w:rPr>
      </w:pPr>
      <w:r>
        <w:rPr>
          <w:b/>
          <w:sz w:val="28"/>
        </w:rPr>
        <w:t>Регламент конкурсной комисси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before="360" w:after="0"/>
        <w:ind w:left="0" w:firstLine="567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Конкурсная комиссия создается  решением совета депутатов МО «Муринское сельское посе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В своей деятельности конкурсная комиссия руководствуется действующим законодательством и настоящим регла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Решения, принимаемые конкурсной комиссией в пределах ее компетенции, являются обязательными для всех участников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Цель деятельности конкурсной комиссии — осуществление процедуры принятие ответственных решений по вопросу, определения победителя конкурса на замещение вакантной должности специалиста администрации МО «Муринское сельское поселение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дачи конкурс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обеспечить равное и справедливое отношение ко всем участникам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обеспечить объективную и всестороннюю оценку конкурсных заявок участнико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обеспечить гласность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Функции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—</w:t>
      </w:r>
      <w:r>
        <w:rPr>
          <w:sz w:val="28"/>
        </w:rPr>
        <w:tab/>
        <w:t>рассмотрение конкурсных заявок претен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определение победителя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принятие решения об отклонении всех конкурсных зая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принятие решения о прекращении процедуры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курсную комиссию возглавляет председа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Функции председателя конкурс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утверждение конкурс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утверждение изменений конкурс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принятие решения об отклонении конкурсных заявок, не отвечающих требованиям конкурсной докумен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Деятельность конкурсной комиссии организует ответственный секретарь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ветственный секретарь конкурс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созывает заседания конкурс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ведет протокол проведения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ведет протокол заседания конкурсной комисси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before="360" w:after="0"/>
        <w:ind w:left="0" w:firstLine="567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Заседание конкурсной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се решения принимаются конкурсной комиссией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Факт заседания конкурсной комиссии отражается в протоколе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Ход заседания конкурсной комиссии отражается в протоколе заседания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Председатель конкурсной комиссии ведет заседание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Для проведения заседания конкурсной комиссии необходимо присутствие не менее двух третий членов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шения принимаются открытым голос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Председатель конкурсной комиссии объявляет голосование по принятию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Решение считается принятым, если за него проголосовало больше половины присутствующих на заседании членов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случае равенства голосов за принятие решения и против принятия решения, председатель конкурсной комиссии имеет право решающе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Председатель конкурсной комиссии объявляет о принятии или непринятии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Принятые решения заносятся в протокол проведения конкурса. При наличии особых мнений членов конкурсной комиссии они также заносятся в протокол проведения конкурс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before="360" w:after="0"/>
        <w:ind w:left="0" w:firstLine="567"/>
        <w:jc w:val="both"/>
        <w:outlineLvl w:val="1"/>
        <w:rPr/>
      </w:pPr>
      <w:r>
        <w:rPr>
          <w:b/>
          <w:sz w:val="28"/>
        </w:rPr>
        <w:t>Выполнение возложенных на конкурсную комиссию и председателя конкурсной комиссии функций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418" w:leader="none"/>
        </w:tabs>
        <w:spacing w:before="240" w:after="0"/>
        <w:ind w:left="0" w:firstLine="567"/>
        <w:jc w:val="both"/>
        <w:outlineLvl w:val="2"/>
        <w:rPr>
          <w:sz w:val="28"/>
        </w:rPr>
      </w:pPr>
      <w:r>
        <w:rPr>
          <w:sz w:val="28"/>
        </w:rPr>
        <w:t>Согласование рассылки приглашений к участию в конкурс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седатель конкурсной комиссии утверждает текст приглашений и список рассылки приглашений к участию в конкурсе претендентам, которые могут быть заинтересованы в участии в конкур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Определение наиболее предпочтительных конкурсных заявок и победителя конкурса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</w:rPr>
        <w:t>3.1.3. Конкурсная комиссии на своем заседании принимает решение о выборе победителя конкурс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8"/>
        </w:rPr>
        <w:t>3.1.4. Если победитель конкурса отказывается от  предложенной должности, конкурсная комиссия на своем заседании принимает решение о новом победителе конкурса из числа участников конкурса, представивших наиболее предпочтительные конкурсные  заявки.</w:t>
      </w:r>
    </w:p>
    <w:sectPr>
      <w:footerReference w:type="default" r:id="rId2"/>
      <w:type w:val="nextPage"/>
      <w:pgSz w:w="11906" w:h="16838"/>
      <w:pgMar w:left="1276" w:right="56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3:00Z</dcterms:created>
  <dc:creator>1</dc:creator>
  <dc:description/>
  <cp:keywords/>
  <dc:language>en-US</dc:language>
  <cp:lastModifiedBy>Arina</cp:lastModifiedBy>
  <cp:lastPrinted>2010-04-01T12:32:00Z</cp:lastPrinted>
  <dcterms:modified xsi:type="dcterms:W3CDTF">2010-04-01T08:33:00Z</dcterms:modified>
  <cp:revision>2</cp:revision>
  <dc:subject/>
  <dc:title>Приложение</dc:title>
</cp:coreProperties>
</file>