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О «Муринское сельско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оселение» Всеволожског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№ </w:t>
      </w:r>
      <w:r>
        <w:rPr/>
        <w:t>3 от 15 феврал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порядок разработан на основании части 5 статьи 6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распространяется на все органы местного самоуправления муниципального образования и их коллегиальн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 (далее – Гражданам), гарантируется возможность присутствия на заседаниях коллегиальных органов местного самоуправления, а также на заседаниях коллегиальных органов органов местного самоуправления, если Гражданином была подана заявка на присутствие на соответствующем заседании. Исключение составляют заседания и отдельные вопросы, объявленные закрытыми, если это предусмотрено уставом (положением) органа, проводящего засе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ародование (опубликование) даты, времени и места проведения заседания производится в порядке установленном уставом (положением) органа, проводящего заседание не позднее, чем за 3 (трое) суток до его начала, а в случае проведения всего заседания или отдельного вопроса в том же обнародовании проводится соответствующая информация. Там же указывается адрес и время для подачи заявок на присутствие на заседании, контактный телефон, приводится иная справоч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а на присутствие на заседании подаётся не позднее, чем за 1 сутки до начала проведения заседания. Заявка подаётся устно (по телефону) или письменно. Поступившие заявки фиксируются в порядке их поступления должностным лицом органа, проводящего заседание, по форме, установленной руководителем этого орг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допуска в зал всех Граждан, подавших заявки, к присутствию на заседании – по решению председательствующего на заседании – могут быть допущены Граждане, не подавшие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Граждан отводятся специальные места в зале заседания, позволяющие слышать и видеть ход заседания, или места в специально отведённом помещении, в котором осуществляется аудио-видео-трансляция хода заседания. В случае организации присутствия Граждан в специально отведённом помещении, органом, проводящим заседание, обеспечивается и гарантируется полнота поступающей аудио-видео-информации. Организация мест или помещения для Граждан, а также допуска к ним производятся органом, проводящим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 допускаются в зал по предъявлении документа, удостоверяющего личность, лицу, осуществляющему регистрацию, и внесения сведений из этого документа в лист регистрации. В лист регистрации вносятся: фамилия, имя и отчество, а также вид документа, его серия, номер, и дата выдачи. При регистрации Граждане информируются о своих правах и ответственности в связи с присутствием на заседании (устно или выдаётся информационный листок). Листы регистрации приобщаются к материалам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 вправе делать записи, производить фото-, аудио- и видеозапись, а также фиксировать ход заседания в иных порядках и формах, которые предусмотрены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 не участвуют в обсуждении и принятии решений, не препятствуют ходу заседания, Гражданину может быть предъявлено право задать вопрос или выступить по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жданин, получивший замечание от председательствующего за совершение действий, препятствующих нормальному ходу заседания, при повторном замечании может быть удалён из зала по решению председательству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аз Гражданину в доступе на заседание или удаление его с заседания могут быть обжалованы в судебном поряд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4:00Z</dcterms:created>
  <dc:creator>1</dc:creator>
  <dc:description/>
  <cp:keywords/>
  <dc:language>en-US</dc:language>
  <cp:lastModifiedBy>Надежда</cp:lastModifiedBy>
  <cp:lastPrinted>2007-12-10T13:58:00Z</cp:lastPrinted>
  <dcterms:modified xsi:type="dcterms:W3CDTF">2010-02-19T06:44:00Z</dcterms:modified>
  <cp:revision>2</cp:revision>
  <dc:subject/>
  <dc:title>Размер должностных окладов муниципальных</dc:title>
</cp:coreProperties>
</file>