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color w:val="000000"/>
          <w:spacing w:val="-3"/>
        </w:rPr>
        <w:t xml:space="preserve">      </w:t>
      </w: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МО «Муринс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Всеволожского муниципального район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Ленинградской области  </w:t>
      </w:r>
    </w:p>
    <w:p>
      <w:pPr>
        <w:pStyle w:val="Normal"/>
        <w:jc w:val="right"/>
        <w:rPr>
          <w:color w:val="000000"/>
        </w:rPr>
      </w:pPr>
      <w:r>
        <w:rPr/>
        <w:t xml:space="preserve">                                                                                                  №  </w:t>
      </w:r>
      <w:r>
        <w:rPr/>
        <w:t>1 от 15  февраля  2010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ходная часть </w:t>
      </w:r>
      <w:r>
        <w:rPr>
          <w:color w:val="000000"/>
          <w:spacing w:val="-3"/>
        </w:rPr>
        <w:t xml:space="preserve">      </w:t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ая деятель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ыс.ру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980"/>
        <w:gridCol w:w="1903"/>
      </w:tblGrid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миты бюджетных обязательст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200</w:t>
            </w:r>
            <w:r>
              <w:rPr>
                <w:sz w:val="32"/>
                <w:szCs w:val="32"/>
                <w:lang w:val="en-US"/>
              </w:rPr>
              <w:t>9</w:t>
            </w:r>
            <w:r>
              <w:rPr>
                <w:sz w:val="32"/>
                <w:szCs w:val="32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е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 200</w:t>
            </w:r>
            <w:r>
              <w:rPr>
                <w:sz w:val="32"/>
                <w:szCs w:val="32"/>
                <w:lang w:val="en-US"/>
              </w:rPr>
              <w:t>9</w:t>
            </w:r>
            <w:r>
              <w:rPr>
                <w:sz w:val="32"/>
                <w:szCs w:val="32"/>
              </w:rPr>
              <w:t>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миты  неиспользованные назначения</w:t>
            </w:r>
          </w:p>
        </w:tc>
      </w:tr>
      <w:tr>
        <w:trPr>
          <w:trHeight w:val="27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ходы бюджета Все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т.ч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пар. Сов. депутат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аботная пла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исления на оплату тру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связ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е выплаты Увеличение стоимости материальных зап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62</w:t>
            </w:r>
            <w:r>
              <w:rPr>
                <w:b/>
                <w:sz w:val="32"/>
                <w:szCs w:val="32"/>
              </w:rPr>
              <w:t>287,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61.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4.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8.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,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sz w:val="32"/>
                <w:szCs w:val="32"/>
                <w:lang w:val="en-US"/>
              </w:rPr>
              <w:t>46</w:t>
            </w:r>
            <w:r>
              <w:rPr>
                <w:b/>
                <w:sz w:val="32"/>
                <w:szCs w:val="32"/>
              </w:rPr>
              <w:t>364,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60.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7.9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.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center" w:pos="84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sz w:val="32"/>
                <w:szCs w:val="32"/>
              </w:rPr>
              <w:t>15923,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,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0</w:t>
            </w:r>
          </w:p>
        </w:tc>
      </w:tr>
      <w:tr>
        <w:trPr>
          <w:trHeight w:val="11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министрация 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аботная пла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исления на оплату тру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е выпла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связ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спортные услуг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мунальные услуг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по содержанию имущест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е услуг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чие расход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личение стоимости основных средст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личение стоимости материальных зап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559.3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371.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9.7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2.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.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50.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20.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82.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.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0.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0.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center" w:pos="882" w:leader="none"/>
                <w:tab w:val="right" w:pos="1764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882" w:leader="none"/>
                <w:tab w:val="right" w:pos="176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523.8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882" w:leader="none"/>
                <w:tab w:val="right" w:pos="176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68.2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882" w:leader="none"/>
                <w:tab w:val="right" w:pos="176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882" w:leader="none"/>
                <w:tab w:val="right" w:pos="176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.8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882" w:leader="none"/>
                <w:tab w:val="right" w:pos="176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0.7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882" w:leader="none"/>
                <w:tab w:val="right" w:pos="176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.3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882" w:leader="none"/>
                <w:tab w:val="right" w:pos="176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3.1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882" w:leader="none"/>
                <w:tab w:val="right" w:pos="176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882" w:leader="none"/>
                <w:tab w:val="right" w:pos="176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57.0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882" w:leader="none"/>
                <w:tab w:val="right" w:pos="176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25.</w:t>
            </w: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882" w:leader="none"/>
                <w:tab w:val="right" w:pos="176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.4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882" w:leader="none"/>
                <w:tab w:val="right" w:pos="176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882" w:leader="none"/>
                <w:tab w:val="right" w:pos="176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8.5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882" w:leader="none"/>
                <w:tab w:val="right" w:pos="176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882" w:leader="none"/>
                <w:tab w:val="right" w:pos="176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3.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,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,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6,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3,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,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аботная плата ВУ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исления на оплату тру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5.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1.9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5.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61.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иональная безопасность и правоохранительная деятельность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чие расх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9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пливо, энерге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е работы ,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55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4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обия по социальной помощи насе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Жилищное хозяйств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убсиди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устрой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00,0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01,0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20,0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0,0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94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83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38,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8,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5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17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81,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2,0</w:t>
            </w:r>
          </w:p>
        </w:tc>
      </w:tr>
      <w:tr>
        <w:trPr>
          <w:trHeight w:val="7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ежная политика и оздоровление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</w:t>
            </w:r>
          </w:p>
        </w:tc>
      </w:tr>
      <w:tr>
        <w:trPr>
          <w:trHeight w:val="3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аботная  плата СДЦ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Начисления на оплату тру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спортные услуги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Услуги связ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е выпла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, услуги по содержанию имущест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е услуг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чие расходы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личение стоимости основных средст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личение стоимости материальных зап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711.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lang w:val="en-US"/>
              </w:rPr>
              <w:t>17</w:t>
            </w:r>
            <w:r>
              <w:rPr>
                <w:sz w:val="32"/>
                <w:szCs w:val="32"/>
              </w:rPr>
              <w:t>,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,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9,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31,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,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3,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00,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8,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,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8,8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21,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3,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8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center" w:pos="84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0,9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-   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9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вы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9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дача полномо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10:00Z</dcterms:created>
  <dc:creator>1</dc:creator>
  <dc:description/>
  <cp:keywords/>
  <dc:language>en-US</dc:language>
  <cp:lastModifiedBy>Надежда</cp:lastModifiedBy>
  <cp:lastPrinted>2010-02-16T09:51:00Z</cp:lastPrinted>
  <dcterms:modified xsi:type="dcterms:W3CDTF">2010-02-19T08:10:00Z</dcterms:modified>
  <cp:revision>2</cp:revision>
  <dc:subject/>
  <dc:title>Отчет об исполнении бюджета  был представлен на расширенной административный совет 27</dc:title>
</cp:coreProperties>
</file>